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осударственный стандарт РФ ГОСТ Р 51303-99</w:t>
        <w:br/>
        <w:t>"Торговля. Термины и определения"</w:t>
        <w:br/>
        <w:t>(принят и введен в действие постановлением Госстандарта РФ от 11 августа 1999 г. N 242-ст)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ведения 1 января 2000 г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0" w:name="sub_10001"/>
      <w:bookmarkEnd w:id="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ведени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" w:name="sub_10001"/>
      <w:bookmarkEnd w:id="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ые в стандарте термины расположены в систематизированном порядке, отражающем систему понятий в области внутренней торгов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 каждого понятия установлен один стандартизованный терми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допустимые к применению термины-синонимы приведены в круглых скобках после стандартизованного термина и обозначены пометой "Ндп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рмины-синонимы без пометы "Ндп" приведены в качестве справочных данных, не являются стандартизованными и выделены вертикальной черт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люченная в круглые скобки часть термина может быть опущена при использовании термина в документах по стандарт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еденные определения можно, при необходимости, изменить, вводя в них производные признаки, раскрывая значения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данном стандар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ндартизованные термины набраны полужирным шрифтом, а термины-синонимы - курсивом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" w:name="sub_10002"/>
      <w:bookmarkEnd w:id="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.Область применен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3" w:name="sub_10002"/>
      <w:bookmarkEnd w:id="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ий стандарт устанавливает термины и определения основных понятий в области торгов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рмины, установленные настоящим стандартом, обязательны для применения во всех видах документации и литературы (по данной научно-технической отрасли), входящих в сферу работ по стандартизации и(или) использующих результаты этих раб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ий стандарт должен применяться совместно с ГОСТ 16299-78, ГОСТ 16318-77, ГОСТ 17527-86, ГОСТ 18338-73, ГОСТ 21391-84, ГОСТ 23004-78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" w:name="sub_10003"/>
      <w:bookmarkEnd w:id="4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2.Стандартизованные термины с определениям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5" w:name="sub_10003"/>
      <w:bookmarkEnd w:id="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" w:name="sub_10004"/>
      <w:bookmarkEnd w:id="6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2.1 Общие понятия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7" w:name="sub_10004"/>
      <w:bookmarkEnd w:id="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 товарное обращение:</w:t>
      </w:r>
      <w:r>
        <w:rPr>
          <w:rFonts w:cs="Arial" w:ascii="Arial" w:hAnsi="Arial"/>
          <w:sz w:val="20"/>
          <w:szCs w:val="20"/>
        </w:rPr>
        <w:t xml:space="preserve"> Процесс обращения объектов собственности посредством возмездных договоров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Объектами собственности являются продукты труда, ценные бумаги, валютные ценности, деньги, иное движимое и недвижимое имущество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2 торговля:</w:t>
      </w:r>
      <w:r>
        <w:rPr>
          <w:rFonts w:cs="Arial" w:ascii="Arial" w:hAnsi="Arial"/>
          <w:sz w:val="20"/>
          <w:szCs w:val="20"/>
        </w:rPr>
        <w:t xml:space="preserve"> Вид предпринимательской деятельности, связанный с куплей-продажей товаров и оказанием услуг покупател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3 оптовая торговля:</w:t>
      </w:r>
      <w:r>
        <w:rPr>
          <w:rFonts w:cs="Arial" w:ascii="Arial" w:hAnsi="Arial"/>
          <w:sz w:val="20"/>
          <w:szCs w:val="20"/>
        </w:rPr>
        <w:t xml:space="preserve"> Торговля товарами с последующей их перепродажей или профессиональным использова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4 розничная торговля:</w:t>
      </w:r>
      <w:r>
        <w:rPr>
          <w:rFonts w:cs="Arial" w:ascii="Arial" w:hAnsi="Arial"/>
          <w:sz w:val="20"/>
          <w:szCs w:val="20"/>
        </w:rPr>
        <w:t xml:space="preserve"> Торговля товарами и оказание услуг покупателям для личного, семейного, домашнего использования, не связанного с предпринимательской деятельность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5 развозная торговля:</w:t>
      </w:r>
      <w:r>
        <w:rPr>
          <w:rFonts w:cs="Arial" w:ascii="Arial" w:hAnsi="Arial"/>
          <w:sz w:val="20"/>
          <w:szCs w:val="20"/>
        </w:rPr>
        <w:t xml:space="preserve">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в комплекте с транспортным средством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  <w:t>См. письмо Управления внутренней торговли и общественного питания Минэкономразвития РФ от 6 августа 2003 г. N 61-14/481</w:t>
      </w:r>
    </w:p>
    <w:p>
      <w:pPr>
        <w:pStyle w:val="Normal"/>
        <w:autoSpaceDE w:val="false"/>
        <w:ind w:left="170" w:hanging="0"/>
        <w:jc w:val="both"/>
        <w:rPr>
          <w:rFonts w:ascii="Arial" w:hAnsi="Arial" w:eastAsia="Arial" w:cs="Arial"/>
          <w:i/>
          <w:i/>
          <w:iCs/>
          <w:color w:val="800080"/>
          <w:sz w:val="20"/>
          <w:szCs w:val="20"/>
        </w:rPr>
      </w:pPr>
      <w:r>
        <w:rPr>
          <w:rFonts w:eastAsia="Arial" w:cs="Arial" w:ascii="Arial" w:hAnsi="Arial"/>
          <w:i/>
          <w:iCs/>
          <w:color w:val="800080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6 разносная торговля:</w:t>
      </w:r>
      <w:r>
        <w:rPr>
          <w:rFonts w:cs="Arial" w:ascii="Arial" w:hAnsi="Arial"/>
          <w:sz w:val="20"/>
          <w:szCs w:val="20"/>
        </w:rPr>
        <w:t xml:space="preserve"> Розничная торговля, осуществляемая вне стационарной розничной сети путем непосредственного контакта продавца с покупателем на дому, в учреждениях, организациях, предприятиях, транспорте или на улиц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7 посылочная торговля:</w:t>
      </w:r>
      <w:r>
        <w:rPr>
          <w:rFonts w:cs="Arial" w:ascii="Arial" w:hAnsi="Arial"/>
          <w:sz w:val="20"/>
          <w:szCs w:val="20"/>
        </w:rPr>
        <w:t xml:space="preserve"> Розничная торговля, осуществляемая по заказам, выполняемым путем почтовых от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8 комиссионная торговля:</w:t>
      </w:r>
      <w:r>
        <w:rPr>
          <w:rFonts w:cs="Arial" w:ascii="Arial" w:hAnsi="Arial"/>
          <w:sz w:val="20"/>
          <w:szCs w:val="20"/>
        </w:rPr>
        <w:t xml:space="preserve"> Розничная торговля, предполагающая продажу комиссионерами товаров, переданных им для реализации третьими лицами-комитентами, по договорам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9 рынок товаров и услуг; потребительский рынок:</w:t>
      </w:r>
      <w:r>
        <w:rPr>
          <w:rFonts w:cs="Arial" w:ascii="Arial" w:hAnsi="Arial"/>
          <w:sz w:val="20"/>
          <w:szCs w:val="20"/>
        </w:rPr>
        <w:t xml:space="preserve"> Сфера обмена товарами или группами товаров и услугами между товаровладельцами, исполнителями услуг и покупателями, сложившаяся на основе разделения тру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0 товарный рынок:</w:t>
      </w:r>
      <w:r>
        <w:rPr>
          <w:rFonts w:cs="Arial" w:ascii="Arial" w:hAnsi="Arial"/>
          <w:sz w:val="20"/>
          <w:szCs w:val="20"/>
        </w:rPr>
        <w:t xml:space="preserve"> Рынок отдельных товаров или товарных групп, сходных по производственным или потребительским признакам и являющийся элементом внутреннего рынка товаров и услуг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8" w:name="sub_10005"/>
      <w:bookmarkEnd w:id="8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2.2 Торговые структуры и их виды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9" w:name="sub_10005"/>
      <w:bookmarkEnd w:id="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1 субъект торговли:</w:t>
      </w:r>
      <w:r>
        <w:rPr>
          <w:rFonts w:cs="Arial" w:ascii="Arial" w:hAnsi="Arial"/>
          <w:sz w:val="20"/>
          <w:szCs w:val="20"/>
        </w:rPr>
        <w:t xml:space="preserve"> Юридическое лицо или индивидуальный предприниматель, занимающиеся торговлей и зарегистрированные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2 торговое предприятие:</w:t>
      </w:r>
      <w:r>
        <w:rPr>
          <w:rFonts w:cs="Arial" w:ascii="Arial" w:hAnsi="Arial"/>
          <w:sz w:val="20"/>
          <w:szCs w:val="20"/>
        </w:rPr>
        <w:t xml:space="preserve"> Имущественный комплекс, используемый организацией для купли-продажи товаров и оказания услуг торговл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Имущественный комплекс включает земельные участки, здания, сооружения, оборудование, инвентарь, товары, права требования, долги, фирменное наименование, товарные знаки, знаки обслуживания и др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3 торговая сеть:</w:t>
      </w:r>
      <w:r>
        <w:rPr>
          <w:rFonts w:cs="Arial" w:ascii="Arial" w:hAnsi="Arial"/>
          <w:sz w:val="20"/>
          <w:szCs w:val="20"/>
        </w:rPr>
        <w:t xml:space="preserve"> Совокупность торговых предприятий, расположенных в пределах конкретной территории или находящихся под общим управл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4 стационарная торговая сеть:</w:t>
      </w:r>
      <w:r>
        <w:rPr>
          <w:rFonts w:cs="Arial" w:ascii="Arial" w:hAnsi="Arial"/>
          <w:sz w:val="20"/>
          <w:szCs w:val="20"/>
        </w:rPr>
        <w:t xml:space="preserve"> Торговая сеть, расположенная в специально оборудованных и предназначенных для ведения торговли зданиях и стро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Стационарную торговую сеть образуют строительные системы, имеющие замкнутый объем, прочно связанные фундаментом с земельным участком и подсоединенные к инженерным коммуникациям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5 нестационарная торговая сеть:</w:t>
      </w:r>
      <w:r>
        <w:rPr>
          <w:rFonts w:cs="Arial" w:ascii="Arial" w:hAnsi="Arial"/>
          <w:sz w:val="20"/>
          <w:szCs w:val="20"/>
        </w:rPr>
        <w:t xml:space="preserve"> Торговая сеть, функционирующая на принципах разносной и развозной торговл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Нестационарную торговую сеть представляют палатки, автолавки, автоцистерны и т.п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6 предприятие оптовой торговли:</w:t>
      </w:r>
      <w:r>
        <w:rPr>
          <w:rFonts w:cs="Arial" w:ascii="Arial" w:hAnsi="Arial"/>
          <w:sz w:val="20"/>
          <w:szCs w:val="20"/>
        </w:rPr>
        <w:t xml:space="preserve"> Торговое предприятие, осуществляющее куплю-продажу товаров с целью их последующей перепродажи, а также оказывающее услуги по организации оптового оборота тов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7 оптовая (торговая) сеть:</w:t>
      </w:r>
      <w:r>
        <w:rPr>
          <w:rFonts w:cs="Arial" w:ascii="Arial" w:hAnsi="Arial"/>
          <w:sz w:val="20"/>
          <w:szCs w:val="20"/>
        </w:rPr>
        <w:t xml:space="preserve"> Торговая сеть, представленная предприятиями оптовой торговл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8 товарный склад:</w:t>
      </w:r>
      <w:r>
        <w:rPr>
          <w:rFonts w:cs="Arial" w:ascii="Arial" w:hAnsi="Arial"/>
          <w:sz w:val="20"/>
          <w:szCs w:val="20"/>
        </w:rPr>
        <w:t xml:space="preserve"> Организация, обеспечивающая и/или осуществляющая хранение, подготовку к продаже и отпуск товаров оптовым покупателям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Товарный склад может функционировать и как структурное подразделение предприятия оптовой торговл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9 общетоварный склад:</w:t>
      </w:r>
      <w:r>
        <w:rPr>
          <w:rFonts w:cs="Arial" w:ascii="Arial" w:hAnsi="Arial"/>
          <w:sz w:val="20"/>
          <w:szCs w:val="20"/>
        </w:rPr>
        <w:t xml:space="preserve"> Товарный склад, предназначенный для осуществления складских операций с товарами, не требующими регулируемых режимов хран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20 специализированный (общетоварный) склад:</w:t>
      </w:r>
      <w:r>
        <w:rPr>
          <w:rFonts w:cs="Arial" w:ascii="Arial" w:hAnsi="Arial"/>
          <w:sz w:val="20"/>
          <w:szCs w:val="20"/>
        </w:rPr>
        <w:t xml:space="preserve"> Общетоварный склад, осуществляющий складские операции с одной группой тов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21 универсальный (общетоварный) склад:</w:t>
      </w:r>
      <w:r>
        <w:rPr>
          <w:rFonts w:cs="Arial" w:ascii="Arial" w:hAnsi="Arial"/>
          <w:sz w:val="20"/>
          <w:szCs w:val="20"/>
        </w:rPr>
        <w:t xml:space="preserve"> Общетоварный склад, осуществляющий складские операции с универсальным ассортиментом тов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22 предприятие розничной торговли:</w:t>
      </w:r>
      <w:r>
        <w:rPr>
          <w:rFonts w:cs="Arial" w:ascii="Arial" w:hAnsi="Arial"/>
          <w:sz w:val="20"/>
          <w:szCs w:val="20"/>
        </w:rPr>
        <w:t xml:space="preserve"> Торговое предприятие, осуществляющее куплю-продажу товаров, выполнение работ и оказание услуг покупателям для их личного, семейного, домашнего использова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Для ведения хозяйственной деятельности розничные торговые предприятия используют магазины, павильоны, киоски и палатк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23 розничная (торговая) сеть:</w:t>
      </w:r>
      <w:r>
        <w:rPr>
          <w:rFonts w:cs="Arial" w:ascii="Arial" w:hAnsi="Arial"/>
          <w:sz w:val="20"/>
          <w:szCs w:val="20"/>
        </w:rPr>
        <w:t xml:space="preserve"> Торговая сеть, представленная предприятиями розничной торговл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24 мелкорозничная (торговая) сеть:</w:t>
      </w:r>
      <w:r>
        <w:rPr>
          <w:rFonts w:cs="Arial" w:ascii="Arial" w:hAnsi="Arial"/>
          <w:sz w:val="20"/>
          <w:szCs w:val="20"/>
        </w:rPr>
        <w:t xml:space="preserve"> Торговая сеть, осуществляющая розничную торговлю через павильоны, киоски, палатки, а также передвижные средства развозной и разносной торговл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К передвижным средствам развозной и разносной торговли относятся торговые автоматы, автолавки, автомагазины, тележки, лотки, корзины и иные специальные приспособле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25 вид предприятия розничной торговли:</w:t>
      </w:r>
      <w:r>
        <w:rPr>
          <w:rFonts w:cs="Arial" w:ascii="Arial" w:hAnsi="Arial"/>
          <w:sz w:val="20"/>
          <w:szCs w:val="20"/>
        </w:rPr>
        <w:t xml:space="preserve"> Предприятие розничной торговли, классифицированное по ассортименту реализуемых товаров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Различают универсальные, специализированные магазины, магазины с комбинированным, а также смешанным ассортиментом товаров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26 тип предприятия розничной торговли:</w:t>
      </w:r>
      <w:r>
        <w:rPr>
          <w:rFonts w:cs="Arial" w:ascii="Arial" w:hAnsi="Arial"/>
          <w:sz w:val="20"/>
          <w:szCs w:val="20"/>
        </w:rPr>
        <w:t xml:space="preserve"> Предприятие розничной торговли, определенного вида, классифицированное по торговой площади и формам торгового обслуживания покупателей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Типом предприятия розничной торговли являются: универмаг, универсам, магазин "Ткани", магазин "Продукты" и т.д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27 универсальный магазин:</w:t>
      </w:r>
      <w:r>
        <w:rPr>
          <w:rFonts w:cs="Arial" w:ascii="Arial" w:hAnsi="Arial"/>
          <w:sz w:val="20"/>
          <w:szCs w:val="20"/>
        </w:rPr>
        <w:t xml:space="preserve"> Предприятие розничной торговли, реализующее универсальный ассортимент продовольственных и/или непродовольственных тов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28 специализированный магазин:</w:t>
      </w:r>
      <w:r>
        <w:rPr>
          <w:rFonts w:cs="Arial" w:ascii="Arial" w:hAnsi="Arial"/>
          <w:sz w:val="20"/>
          <w:szCs w:val="20"/>
        </w:rPr>
        <w:t xml:space="preserve"> Предприятие розничной торговли, реализующее одну группу товаров или ее час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29 магазин с комбинированным ассортиментом товаров:</w:t>
      </w:r>
      <w:r>
        <w:rPr>
          <w:rFonts w:cs="Arial" w:ascii="Arial" w:hAnsi="Arial"/>
          <w:sz w:val="20"/>
          <w:szCs w:val="20"/>
        </w:rPr>
        <w:t xml:space="preserve"> Предприятие розничной торговли, реализующее несколько групп товаров, связанных общностью спроса и удовлетворяющих отдельные потреб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30 магазин со смешанным ассортиментом товаров:</w:t>
      </w:r>
      <w:r>
        <w:rPr>
          <w:rFonts w:cs="Arial" w:ascii="Arial" w:hAnsi="Arial"/>
          <w:sz w:val="20"/>
          <w:szCs w:val="20"/>
        </w:rPr>
        <w:t xml:space="preserve"> Предприятие розничной торговли, реализующее отдельные виды продовольственных и непродовольственных тов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31 торговое объединение:</w:t>
      </w:r>
      <w:r>
        <w:rPr>
          <w:rFonts w:cs="Arial" w:ascii="Arial" w:hAnsi="Arial"/>
          <w:sz w:val="20"/>
          <w:szCs w:val="20"/>
        </w:rPr>
        <w:t xml:space="preserve"> Добровольное договорное объединение, созданное торговыми предприятиями, сохраняющими свою самостоятельность и права юридического лица, для координации предпринимательской деятельности, представления и защиты общих имущественных интересов и являющееся некоммерческой организаци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32 торговый комплекс:</w:t>
      </w:r>
      <w:r>
        <w:rPr>
          <w:rFonts w:cs="Arial" w:ascii="Arial" w:hAnsi="Arial"/>
          <w:sz w:val="20"/>
          <w:szCs w:val="20"/>
        </w:rPr>
        <w:t xml:space="preserve"> Совокупность торговых предприятий, реализующих универсальный ассортимент товаров и оказывающих широкий набор услуг, а также централизующих функции хозяйственного обслуживания торгов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Под функциями хозяйственного обслуживания понимается инженерное обеспечение (электроосвещение, тепло- и водоснабжение, канализация, средства связи); ремонт зданий, сооружений и оборудования, уборка мусора, охрана торговых объектов, организация питания служащих и т.п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33 торговый центр:</w:t>
      </w:r>
      <w:r>
        <w:rPr>
          <w:rFonts w:cs="Arial" w:ascii="Arial" w:hAnsi="Arial"/>
          <w:sz w:val="20"/>
          <w:szCs w:val="20"/>
        </w:rPr>
        <w:t xml:space="preserve"> Совокупность торговых предприятий и/или предприятий по оказанию услуг, реализующих универсальный ассортимент товаров и услуг, расположенных на определенной территории, спланированных, построенных и управляемых как единое целое и предоставляющих в границах своей территории стоянку для автомашин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34 торговый дом (Ндп: дом торговли):</w:t>
      </w:r>
      <w:r>
        <w:rPr>
          <w:rFonts w:cs="Arial" w:ascii="Arial" w:hAnsi="Arial"/>
          <w:sz w:val="20"/>
          <w:szCs w:val="20"/>
        </w:rPr>
        <w:t xml:space="preserve"> Многопрофильное торговое предприятие, интегрированное в производственную, финансовую и внешнеэкономическую сфе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35 магазин:</w:t>
      </w:r>
      <w:r>
        <w:rPr>
          <w:rFonts w:cs="Arial" w:ascii="Arial" w:hAnsi="Arial"/>
          <w:sz w:val="20"/>
          <w:szCs w:val="20"/>
        </w:rPr>
        <w:t xml:space="preserve"> Специально оборудованное стационарное здание или его часть, предназначенное для продажи товаров и оказания услуг покупателям и обеспеченное торговыми, подсобными, административно-бытовыми помещениями, а также помещениями для приема, хранения и подготовки товаров к продаж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36 павильон:</w:t>
      </w:r>
      <w:r>
        <w:rPr>
          <w:rFonts w:cs="Arial" w:ascii="Arial" w:hAnsi="Arial"/>
          <w:sz w:val="20"/>
          <w:szCs w:val="20"/>
        </w:rPr>
        <w:t xml:space="preserve"> Оборудованное строение, имеющее торговый зал и помещения для хранения товарного запаса, рассчитанное на одно или несколько рабочих мес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37 киоск:</w:t>
      </w:r>
      <w:r>
        <w:rPr>
          <w:rFonts w:cs="Arial" w:ascii="Arial" w:hAnsi="Arial"/>
          <w:sz w:val="20"/>
          <w:szCs w:val="20"/>
        </w:rPr>
        <w:t xml:space="preserve"> Оснащенное торговым оборудованием строение, не имеющее торгового зала и помещений для хранения товаров, рассчитанное на одно рабочее место продавца, на площади которого хранится товарный запас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38 палатка (НДП: ларек):</w:t>
      </w:r>
      <w:r>
        <w:rPr>
          <w:rFonts w:cs="Arial" w:ascii="Arial" w:hAnsi="Arial"/>
          <w:sz w:val="20"/>
          <w:szCs w:val="20"/>
        </w:rPr>
        <w:t xml:space="preserve"> Легко возводимая сборно-разборная конструкция, оснащенная прилавком, не имеющая торгового зала и помещений для хранения товаров, рассчитанная на одно или несколько рабочих мест продавца, на площади которых размещен товарный запас на один день торговл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39 рынок:</w:t>
      </w:r>
      <w:r>
        <w:rPr>
          <w:rFonts w:cs="Arial" w:ascii="Arial" w:hAnsi="Arial"/>
          <w:sz w:val="20"/>
          <w:szCs w:val="20"/>
        </w:rPr>
        <w:t xml:space="preserve"> Организация, создающая условия для ведения торгов на основе договоров купли-продаж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40 ярмарка:</w:t>
      </w:r>
      <w:r>
        <w:rPr>
          <w:rFonts w:cs="Arial" w:ascii="Arial" w:hAnsi="Arial"/>
          <w:sz w:val="20"/>
          <w:szCs w:val="20"/>
        </w:rPr>
        <w:t xml:space="preserve"> Самостоятельное рыночное мероприятие, доступное для всех товаропроизводителей-продавцов и покупателей, организуемое в установленном месте и на установленный срок с целью заключения договоров купли-продажи и формирования региональных, межрегиональных и межгосударственных хозяйственных связей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0" w:name="sub_10006"/>
      <w:bookmarkEnd w:id="1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2.3 Материально-техническая база торговл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1" w:name="sub_10006"/>
      <w:bookmarkEnd w:id="1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41 материально-техническая база торговли:</w:t>
      </w:r>
      <w:r>
        <w:rPr>
          <w:rFonts w:cs="Arial" w:ascii="Arial" w:hAnsi="Arial"/>
          <w:sz w:val="20"/>
          <w:szCs w:val="20"/>
        </w:rPr>
        <w:t xml:space="preserve"> Совокупность средств производства, выступающих в форме реальных активов торговых предприятий, обеспечивающих процессы купли-продажи и товародви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42 торговое помещение магазина:</w:t>
      </w:r>
      <w:r>
        <w:rPr>
          <w:rFonts w:cs="Arial" w:ascii="Arial" w:hAnsi="Arial"/>
          <w:sz w:val="20"/>
          <w:szCs w:val="20"/>
        </w:rPr>
        <w:t xml:space="preserve"> Часть помещения магазина, включающая торговый зал и помещения для оказания услуг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43 торговый зал магазина:</w:t>
      </w:r>
      <w:r>
        <w:rPr>
          <w:rFonts w:cs="Arial" w:ascii="Arial" w:hAnsi="Arial"/>
          <w:sz w:val="20"/>
          <w:szCs w:val="20"/>
        </w:rPr>
        <w:t xml:space="preserve"> Специально оборудованная основная часть торгового помещения магазина, предназначенная для обслуживания покупа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44 помещение (магазина) для приема, хранения и подготовки товаров к продаже:</w:t>
      </w:r>
      <w:r>
        <w:rPr>
          <w:rFonts w:cs="Arial" w:ascii="Arial" w:hAnsi="Arial"/>
          <w:sz w:val="20"/>
          <w:szCs w:val="20"/>
        </w:rPr>
        <w:t xml:space="preserve"> Специально оборудованная часть помещения магазина, предназначенная для приема, хранения и подготовки товаров к продаж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45 подсобное помещение магазина:</w:t>
      </w:r>
      <w:r>
        <w:rPr>
          <w:rFonts w:cs="Arial" w:ascii="Arial" w:hAnsi="Arial"/>
          <w:sz w:val="20"/>
          <w:szCs w:val="20"/>
        </w:rPr>
        <w:t xml:space="preserve"> Часть помещения магазина, предназначенная для размещения вспомогательных служб и выполнения работ по обслуживанию технологического процесс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В состав подсобного помещения магазина входят помещения для хранения упаковочных и обвязочных материалов, технологического оборудования, инвентаря, тары, уборочных машин, отходов упаковки, мойки инвентаря и производственной тары, приема стеклянной посуды от населения, экспедиция по доставке товаров на дом, коридоры, тамбуры, вестибюл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46 административно-бытовое помещение магазина:</w:t>
      </w:r>
      <w:r>
        <w:rPr>
          <w:rFonts w:cs="Arial" w:ascii="Arial" w:hAnsi="Arial"/>
          <w:sz w:val="20"/>
          <w:szCs w:val="20"/>
        </w:rPr>
        <w:t xml:space="preserve"> Часть помещения магазина, предназначенная для размещения аппарата управления и включающая бытовые помеще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В состав административно-бытового помещения входят служебные помещения аппарата управления, пункты питания персонала, здравпункт, санитарно-бытовые помеще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47 техническое помещение магазина:</w:t>
      </w:r>
      <w:r>
        <w:rPr>
          <w:rFonts w:cs="Arial" w:ascii="Arial" w:hAnsi="Arial"/>
          <w:sz w:val="20"/>
          <w:szCs w:val="20"/>
        </w:rPr>
        <w:t xml:space="preserve"> Часть помещения магазина, предназначенная для размещения технических служб и/или выполнения работ по техническому обслуживанию рабочих мест, торгово-технологического и механического оборудова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В состав технического помещения магазина входят вентиляционные камеры, машинные отделения лифтов и холодильных установок, электрощитовая, котельная, тепловой узел, камера кондиционирования воздуха, радиоузел, телефонные коммутаторы, опорный пункт автоматизированной системы управле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48 общая площадь магазина:</w:t>
      </w:r>
      <w:r>
        <w:rPr>
          <w:rFonts w:cs="Arial" w:ascii="Arial" w:hAnsi="Arial"/>
          <w:sz w:val="20"/>
          <w:szCs w:val="20"/>
        </w:rPr>
        <w:t xml:space="preserve"> Площадь всех помещений магазин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В состав общей площади магазина входят все надземные, цокольные и подвальные помещения, включая галереи, тоннели, площадки, антресоли, рампы и переходы в другие помеще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49 торговая площадь магазина:</w:t>
      </w:r>
      <w:r>
        <w:rPr>
          <w:rFonts w:cs="Arial" w:ascii="Arial" w:hAnsi="Arial"/>
          <w:sz w:val="20"/>
          <w:szCs w:val="20"/>
        </w:rPr>
        <w:t xml:space="preserve"> Площадь торговых помещений магази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50 площадь торгового зала магазина:</w:t>
      </w:r>
      <w:r>
        <w:rPr>
          <w:rFonts w:cs="Arial" w:ascii="Arial" w:hAnsi="Arial"/>
          <w:sz w:val="20"/>
          <w:szCs w:val="20"/>
        </w:rPr>
        <w:t xml:space="preserve"> Часть торговой площади магазина, включающая установочную площадь магазина, площадь контрольно-кассовых узлов и кассовых кабин, площадь рабочих мест обслуживающего персонала, а также площадь проходов для покупа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51 установочная площадь магазина:</w:t>
      </w:r>
      <w:r>
        <w:rPr>
          <w:rFonts w:cs="Arial" w:ascii="Arial" w:hAnsi="Arial"/>
          <w:sz w:val="20"/>
          <w:szCs w:val="20"/>
        </w:rPr>
        <w:t xml:space="preserve"> Часть площади торгового зала, занятая оборудованием, предназначенным для выкладки, демонстрации товаров, проведения денежных расчетов и обслуживания покупа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52 экспозиционная площадь магазина (Ндп: демонстрационная площадь магазина):</w:t>
      </w:r>
      <w:r>
        <w:rPr>
          <w:rFonts w:cs="Arial" w:ascii="Arial" w:hAnsi="Arial"/>
          <w:sz w:val="20"/>
          <w:szCs w:val="20"/>
        </w:rPr>
        <w:t xml:space="preserve"> Суммарная площадь горизонтальных, вертикальных и наклонных плоскостей торгового оборудования, используемого для показа и демонстрации товаров в торговом зал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53 контрольно-кассовый узел магазина:</w:t>
      </w:r>
      <w:r>
        <w:rPr>
          <w:rFonts w:cs="Arial" w:ascii="Arial" w:hAnsi="Arial"/>
          <w:sz w:val="20"/>
          <w:szCs w:val="20"/>
        </w:rPr>
        <w:t xml:space="preserve"> Специально оборудованная часть площади торгового зала, предназначенная для расчетов с покупателями за товары в зонах самообслуживания магазинов, в пределах которой сосредоточено более одной контрольно-кассовой маши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54 складское помещение:</w:t>
      </w:r>
      <w:r>
        <w:rPr>
          <w:rFonts w:cs="Arial" w:ascii="Arial" w:hAnsi="Arial"/>
          <w:sz w:val="20"/>
          <w:szCs w:val="20"/>
        </w:rPr>
        <w:t xml:space="preserve"> Специально оборудованное изолированное помещение основного производственного, подсобного и вспомогательного назначения предприятия оптовой торговл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55 складское помещение основного производственного назначения (Ндп: оперативное помещение, операционное помещение):</w:t>
      </w:r>
      <w:r>
        <w:rPr>
          <w:rFonts w:cs="Arial" w:ascii="Arial" w:hAnsi="Arial"/>
          <w:sz w:val="20"/>
          <w:szCs w:val="20"/>
        </w:rPr>
        <w:t xml:space="preserve"> Часть складского помещения, предназначенная для приема, сортировки, хранения, комплектации, отпуска и отгрузки товаров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В состав складских помещений основного производственного назначения входят приемочные, секции хранения, холодильные камеры, цеха фасовки, комплектовочные, экспедици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56 складское помещение подсобного назначения:</w:t>
      </w:r>
      <w:r>
        <w:rPr>
          <w:rFonts w:cs="Arial" w:ascii="Arial" w:hAnsi="Arial"/>
          <w:sz w:val="20"/>
          <w:szCs w:val="20"/>
        </w:rPr>
        <w:t xml:space="preserve"> Часть складского помещения, предназначенная для размещения подсобных служб и выполнения работ по обслуживанию технологического процесс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В состав складских помещений подсобного назначения входят помещения для хранения упаковочных и обвязочных материалов, технологического оборудования, инвентаря, тары, уборочных машин, отходов упаковки, мойки инвентаря и производственной тары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57 вспомогательное складское помещение:</w:t>
      </w:r>
      <w:r>
        <w:rPr>
          <w:rFonts w:cs="Arial" w:ascii="Arial" w:hAnsi="Arial"/>
          <w:sz w:val="20"/>
          <w:szCs w:val="20"/>
        </w:rPr>
        <w:t xml:space="preserve"> Часть складского помещения, предназначенная для размещения аппарата управления и включающая бытовые помеще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В состав вспомогательного складского помещения входят служебные помещения аппарата управления, пункты питания, здравпункт, санитарно-бытовые помещения, вестибюли, лестничные клетки, тамбуры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58 общая площадь товарного склада:</w:t>
      </w:r>
      <w:r>
        <w:rPr>
          <w:rFonts w:cs="Arial" w:ascii="Arial" w:hAnsi="Arial"/>
          <w:sz w:val="20"/>
          <w:szCs w:val="20"/>
        </w:rPr>
        <w:t xml:space="preserve"> Площадь всех помещений склад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В состав общей площади товарного склада входят все надземные, цокольные и подвальные помещения, включая галереи, тоннели, площадки, антресоли, рампы и переходы в другие зда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59 складская площадь товарного склада:</w:t>
      </w:r>
      <w:r>
        <w:rPr>
          <w:rFonts w:cs="Arial" w:ascii="Arial" w:hAnsi="Arial"/>
          <w:sz w:val="20"/>
          <w:szCs w:val="20"/>
        </w:rPr>
        <w:t xml:space="preserve"> Площадь складских помещений основного производственного на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60 подсобная площадь товарного склада:</w:t>
      </w:r>
      <w:r>
        <w:rPr>
          <w:rFonts w:cs="Arial" w:ascii="Arial" w:hAnsi="Arial"/>
          <w:sz w:val="20"/>
          <w:szCs w:val="20"/>
        </w:rPr>
        <w:t xml:space="preserve"> Площадь складских помещений подсобного назна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61 грузовая площадь товарного склада:</w:t>
      </w:r>
      <w:r>
        <w:rPr>
          <w:rFonts w:cs="Arial" w:ascii="Arial" w:hAnsi="Arial"/>
          <w:sz w:val="20"/>
          <w:szCs w:val="20"/>
        </w:rPr>
        <w:t xml:space="preserve"> Площадь складских помещений, занимаемая оборудованием, предназначенным для хранения товаров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В состав оборудования входят стеллажи, поддоны, контейнеры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62 емкость товарного склада:</w:t>
      </w:r>
      <w:r>
        <w:rPr>
          <w:rFonts w:cs="Arial" w:ascii="Arial" w:hAnsi="Arial"/>
          <w:sz w:val="20"/>
          <w:szCs w:val="20"/>
        </w:rPr>
        <w:t xml:space="preserve"> Характеристика помещений основного производственного назначения, выражающая их вместимость при выбранном способе хранения товаров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2" w:name="sub_10007"/>
      <w:bookmarkEnd w:id="1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2.4 Объекты торговли, их свойства и показател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3" w:name="sub_10007"/>
      <w:bookmarkEnd w:id="1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63 товарные ресурсы:</w:t>
      </w:r>
      <w:r>
        <w:rPr>
          <w:rFonts w:cs="Arial" w:ascii="Arial" w:hAnsi="Arial"/>
          <w:sz w:val="20"/>
          <w:szCs w:val="20"/>
        </w:rPr>
        <w:t xml:space="preserve"> Продукция, производимая внутри страны и завозимая по импорту, предназначенная для продажи населению, снабжения социальных учреждений и спецконтингента потребителей, переработки и хозяйственных нужд, а также создания товарных запа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64 товар:</w:t>
      </w:r>
      <w:r>
        <w:rPr>
          <w:rFonts w:cs="Arial" w:ascii="Arial" w:hAnsi="Arial"/>
          <w:sz w:val="20"/>
          <w:szCs w:val="20"/>
        </w:rPr>
        <w:t xml:space="preserve"> Любая вещь, не ограниченная в обороте, свободно отчуждаемая и переходящая от одного лица к другому по договору купли-продаж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65 товары народного потребления:</w:t>
      </w:r>
      <w:r>
        <w:rPr>
          <w:rFonts w:cs="Arial" w:ascii="Arial" w:hAnsi="Arial"/>
          <w:sz w:val="20"/>
          <w:szCs w:val="20"/>
        </w:rPr>
        <w:t xml:space="preserve"> Товары, предназначенные для продажи населению с целью личного, семейного, домашнего использования, не связанного с предпринимательской деятельность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66 товары производственного назначения:</w:t>
      </w:r>
      <w:r>
        <w:rPr>
          <w:rFonts w:cs="Arial" w:ascii="Arial" w:hAnsi="Arial"/>
          <w:sz w:val="20"/>
          <w:szCs w:val="20"/>
        </w:rPr>
        <w:t xml:space="preserve"> Товары, предназначенные для продажи юридическим лицам и индивидуальным предпринимателям с целью их использования в хозяйственн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К товарам производственного назначения относятся, например, технологическое оборудование, строительно-дорожная техника, транспортные машины общего пользования, топливно-сырьевые товары и т.п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67 класс товаров:</w:t>
      </w:r>
      <w:r>
        <w:rPr>
          <w:rFonts w:cs="Arial" w:ascii="Arial" w:hAnsi="Arial"/>
          <w:sz w:val="20"/>
          <w:szCs w:val="20"/>
        </w:rPr>
        <w:t xml:space="preserve"> Совокупность товаров, имеющих аналогичное функциональное назначение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Класс товаров может быть представлен, например, швейными изделиями, трикотажными товарами, галантерейными товарами, культтоварами и т.п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68 группа товаров:</w:t>
      </w:r>
      <w:r>
        <w:rPr>
          <w:rFonts w:cs="Arial" w:ascii="Arial" w:hAnsi="Arial"/>
          <w:sz w:val="20"/>
          <w:szCs w:val="20"/>
        </w:rPr>
        <w:t xml:space="preserve"> Совокупность товаров определенного класса, обладающих сходным составом потребительских свойств и показателей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Примером конкретной группы товаров являются верхняя одежда, белье, обувь, молочные продукты и т.п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69 вид товаров:</w:t>
      </w:r>
      <w:r>
        <w:rPr>
          <w:rFonts w:cs="Arial" w:ascii="Arial" w:hAnsi="Arial"/>
          <w:sz w:val="20"/>
          <w:szCs w:val="20"/>
        </w:rPr>
        <w:t xml:space="preserve"> Совокупность товаров определенной группы, объединенных общим названием и назначением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Примером конкретного вида товаров являются костюм, платье, куклы, сапоги, телевизор, холодильник, видеомагнитофон, кровать, творог и т.п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70 разновидность товаров:</w:t>
      </w:r>
      <w:r>
        <w:rPr>
          <w:rFonts w:cs="Arial" w:ascii="Arial" w:hAnsi="Arial"/>
          <w:sz w:val="20"/>
          <w:szCs w:val="20"/>
        </w:rPr>
        <w:t xml:space="preserve"> Совокупность товаров определенного вида, выделенных по ряду частных признаков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Представляется в виде конкретных марок, моделей, артикулов, сортов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71 ассортимент товаров (Ндп: товарный ассортимент: товарная номенклатура):</w:t>
      </w:r>
      <w:r>
        <w:rPr>
          <w:rFonts w:cs="Arial" w:ascii="Arial" w:hAnsi="Arial"/>
          <w:sz w:val="20"/>
          <w:szCs w:val="20"/>
        </w:rPr>
        <w:t xml:space="preserve"> Набор товаров, объединенных по какому-либо одному или совокупности призна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72 показатель ассортимента товаров:</w:t>
      </w:r>
      <w:r>
        <w:rPr>
          <w:rFonts w:cs="Arial" w:ascii="Arial" w:hAnsi="Arial"/>
          <w:sz w:val="20"/>
          <w:szCs w:val="20"/>
        </w:rPr>
        <w:t xml:space="preserve"> Количественная характеристика одного или нескольких свойств ассортимента тов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73 ассортиментный перечень товаров:</w:t>
      </w:r>
      <w:r>
        <w:rPr>
          <w:rFonts w:cs="Arial" w:ascii="Arial" w:hAnsi="Arial"/>
          <w:sz w:val="20"/>
          <w:szCs w:val="20"/>
        </w:rPr>
        <w:t xml:space="preserve"> Часть торгового ассортимента товаров, который должен быть постоянно в продаж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74 промышленный ассортимент товаров (Ндп: производственный ассортимент):</w:t>
      </w:r>
      <w:r>
        <w:rPr>
          <w:rFonts w:cs="Arial" w:ascii="Arial" w:hAnsi="Arial"/>
          <w:sz w:val="20"/>
          <w:szCs w:val="20"/>
        </w:rPr>
        <w:t xml:space="preserve"> Ассортимент товаров, вырабатываемый отдельной отраслью промышленности или отдельным промышленным предприят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75 торговый ассортимент товаров:</w:t>
      </w:r>
      <w:r>
        <w:rPr>
          <w:rFonts w:cs="Arial" w:ascii="Arial" w:hAnsi="Arial"/>
          <w:sz w:val="20"/>
          <w:szCs w:val="20"/>
        </w:rPr>
        <w:t xml:space="preserve"> Ассортимент товаров, представленный в торговой се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76 простой ассортимент товаров:</w:t>
      </w:r>
      <w:r>
        <w:rPr>
          <w:rFonts w:cs="Arial" w:ascii="Arial" w:hAnsi="Arial"/>
          <w:sz w:val="20"/>
          <w:szCs w:val="20"/>
        </w:rPr>
        <w:t xml:space="preserve"> (Ндп: товары простого ассортимента): Ассортимент товаров, представленный такими видами, которые классифицируются не более чем по трем признак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77 сложный ассортимент товаров (Ндп: товары сложного ассортимента):</w:t>
      </w:r>
      <w:r>
        <w:rPr>
          <w:rFonts w:cs="Arial" w:ascii="Arial" w:hAnsi="Arial"/>
          <w:sz w:val="20"/>
          <w:szCs w:val="20"/>
        </w:rPr>
        <w:t xml:space="preserve"> Ассортимент товаров, представленный такими видами, которые классифицируются более чем по трем признак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78 укрупненный ассортимент товаров (Ндп: групповой ассортимент):</w:t>
      </w:r>
      <w:r>
        <w:rPr>
          <w:rFonts w:cs="Arial" w:ascii="Arial" w:hAnsi="Arial"/>
          <w:sz w:val="20"/>
          <w:szCs w:val="20"/>
        </w:rPr>
        <w:t xml:space="preserve"> Ассортимент товаров, объединенных по общим признакам в определенные совокупности товаров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Совокупностью товаров является класс, группа, вид товаров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79 развернутый ассортимент товаров (Ндп: внутригрупповой ассортимент):</w:t>
      </w:r>
      <w:r>
        <w:rPr>
          <w:rFonts w:cs="Arial" w:ascii="Arial" w:hAnsi="Arial"/>
          <w:sz w:val="20"/>
          <w:szCs w:val="20"/>
        </w:rPr>
        <w:t xml:space="preserve"> Ассортимент товаров, представленный разновидностями тов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80 структура ассортимента товаров:</w:t>
      </w:r>
      <w:r>
        <w:rPr>
          <w:rFonts w:cs="Arial" w:ascii="Arial" w:hAnsi="Arial"/>
          <w:sz w:val="20"/>
          <w:szCs w:val="20"/>
        </w:rPr>
        <w:t xml:space="preserve"> Соотношение выделенных по определенному признаку совокупностей товара в наборе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Как правило, для наглядности структура ассортимента выражается в процентах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81 качество товара:</w:t>
      </w:r>
      <w:r>
        <w:rPr>
          <w:rFonts w:cs="Arial" w:ascii="Arial" w:hAnsi="Arial"/>
          <w:sz w:val="20"/>
          <w:szCs w:val="20"/>
        </w:rPr>
        <w:t xml:space="preserve"> Совокупность потребительских свойств това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82 потребительское свойство товара:</w:t>
      </w:r>
      <w:r>
        <w:rPr>
          <w:rFonts w:cs="Arial" w:ascii="Arial" w:hAnsi="Arial"/>
          <w:sz w:val="20"/>
          <w:szCs w:val="20"/>
        </w:rPr>
        <w:t xml:space="preserve"> Свойство товара, проявляющееся при его использовании потребителем в процессе удовлетворения потреб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83 потребительский показатель качества товара:</w:t>
      </w:r>
      <w:r>
        <w:rPr>
          <w:rFonts w:cs="Arial" w:ascii="Arial" w:hAnsi="Arial"/>
          <w:sz w:val="20"/>
          <w:szCs w:val="20"/>
        </w:rPr>
        <w:t xml:space="preserve"> Количественная характеристика одного или нескольких потребительских свойств товара, рассматриваемая применительно к условиям его потребле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4" w:name="sub_10008"/>
      <w:bookmarkEnd w:id="14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2.5 Технология торговли и торговое оборудовани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5" w:name="sub_10008"/>
      <w:bookmarkEnd w:id="15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84 технология торговли:</w:t>
      </w:r>
      <w:r>
        <w:rPr>
          <w:rFonts w:cs="Arial" w:ascii="Arial" w:hAnsi="Arial"/>
          <w:sz w:val="20"/>
          <w:szCs w:val="20"/>
        </w:rPr>
        <w:t xml:space="preserve"> Совокупность параллельно или последовательно выполняемых операций и процедур при продаже товаров и организации товародвижения с использованием определенных средств и метод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85 товародвижение:</w:t>
      </w:r>
      <w:r>
        <w:rPr>
          <w:rFonts w:cs="Arial" w:ascii="Arial" w:hAnsi="Arial"/>
          <w:sz w:val="20"/>
          <w:szCs w:val="20"/>
        </w:rPr>
        <w:t xml:space="preserve"> Процесс физического перемещения товара от производителя в места продажи или потреб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86 звенность товародвижения:</w:t>
      </w:r>
      <w:r>
        <w:rPr>
          <w:rFonts w:cs="Arial" w:ascii="Arial" w:hAnsi="Arial"/>
          <w:sz w:val="20"/>
          <w:szCs w:val="20"/>
        </w:rPr>
        <w:t xml:space="preserve"> Количество складских звеньев, через которые проходит товар при его продвижении от производителя к потребителю как на основе перехода прав собственности на товар, так и без него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87 форма товародвижения:</w:t>
      </w:r>
      <w:r>
        <w:rPr>
          <w:rFonts w:cs="Arial" w:ascii="Arial" w:hAnsi="Arial"/>
          <w:sz w:val="20"/>
          <w:szCs w:val="20"/>
        </w:rPr>
        <w:t xml:space="preserve"> Организационный прием, представляющий собой разновидность способов продвижения товаров от производителя в места продажи или потреб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88 транзитная форма товародвижения:</w:t>
      </w:r>
      <w:r>
        <w:rPr>
          <w:rFonts w:cs="Arial" w:ascii="Arial" w:hAnsi="Arial"/>
          <w:sz w:val="20"/>
          <w:szCs w:val="20"/>
        </w:rPr>
        <w:t xml:space="preserve"> Форма товародвижения от производителя непосредственно в места продажи или потребления, минуя склады посредни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89 складская форма товародвижения:</w:t>
      </w:r>
      <w:r>
        <w:rPr>
          <w:rFonts w:cs="Arial" w:ascii="Arial" w:hAnsi="Arial"/>
          <w:sz w:val="20"/>
          <w:szCs w:val="20"/>
        </w:rPr>
        <w:t xml:space="preserve"> Форма товародвижения от производителя в места продажи или потребления через одно или несколько складских звеньев посредни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90 товароснабжение:</w:t>
      </w:r>
      <w:r>
        <w:rPr>
          <w:rFonts w:cs="Arial" w:ascii="Arial" w:hAnsi="Arial"/>
          <w:sz w:val="20"/>
          <w:szCs w:val="20"/>
        </w:rPr>
        <w:t xml:space="preserve"> Система мероприятий по доведению товаров от производителя до мест продажи или потреб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91 торгово-технологический процесс:</w:t>
      </w:r>
      <w:r>
        <w:rPr>
          <w:rFonts w:cs="Arial" w:ascii="Arial" w:hAnsi="Arial"/>
          <w:sz w:val="20"/>
          <w:szCs w:val="20"/>
        </w:rPr>
        <w:t xml:space="preserve"> Последовательность операций, обеспечивающая процесс купли-продажи товаров и товародви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92 операция торгово-технологического процесса:</w:t>
      </w:r>
      <w:r>
        <w:rPr>
          <w:rFonts w:cs="Arial" w:ascii="Arial" w:hAnsi="Arial"/>
          <w:sz w:val="20"/>
          <w:szCs w:val="20"/>
        </w:rPr>
        <w:t xml:space="preserve"> Отдельная законченная однородная часть торгово-технологического процес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93 хранение товаров:</w:t>
      </w:r>
      <w:r>
        <w:rPr>
          <w:rFonts w:cs="Arial" w:ascii="Arial" w:hAnsi="Arial"/>
          <w:sz w:val="20"/>
          <w:szCs w:val="20"/>
        </w:rPr>
        <w:t xml:space="preserve"> Процесс размещения товара в складском помещении, содержание и уход за ним в целях обеспечения его качества и колич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94 стеллажное хранение товаров:</w:t>
      </w:r>
      <w:r>
        <w:rPr>
          <w:rFonts w:cs="Arial" w:ascii="Arial" w:hAnsi="Arial"/>
          <w:sz w:val="20"/>
          <w:szCs w:val="20"/>
        </w:rPr>
        <w:t xml:space="preserve"> Хранение упакованных и/или неупакованных товаров на полках стеллаж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95 штабельное хранение товаров:</w:t>
      </w:r>
      <w:r>
        <w:rPr>
          <w:rFonts w:cs="Arial" w:ascii="Arial" w:hAnsi="Arial"/>
          <w:sz w:val="20"/>
          <w:szCs w:val="20"/>
        </w:rPr>
        <w:t xml:space="preserve"> Хранение товаров в таре, на поддонах, малогабаритных контейнерах, уложенных по определенной схеме в несколько яру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96 хранение товаров навалом:</w:t>
      </w:r>
      <w:r>
        <w:rPr>
          <w:rFonts w:cs="Arial" w:ascii="Arial" w:hAnsi="Arial"/>
          <w:sz w:val="20"/>
          <w:szCs w:val="20"/>
        </w:rPr>
        <w:t xml:space="preserve"> Хранение товаров насыпью с использованием простейших устройств или приспособ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97 хранение товаров в подвешенном виде:</w:t>
      </w:r>
      <w:r>
        <w:rPr>
          <w:rFonts w:cs="Arial" w:ascii="Arial" w:hAnsi="Arial"/>
          <w:sz w:val="20"/>
          <w:szCs w:val="20"/>
        </w:rPr>
        <w:t xml:space="preserve"> Хранение товаров в висячем положении на специальных приспособл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Приспособлениями являются вешала, кронштейны, крючья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6" w:name="sub_10009"/>
      <w:bookmarkEnd w:id="16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2.6 Торговое обслуживание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7" w:name="sub_10009"/>
      <w:bookmarkEnd w:id="17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98 услуга торговли:</w:t>
      </w:r>
      <w:r>
        <w:rPr>
          <w:rFonts w:cs="Arial" w:ascii="Arial" w:hAnsi="Arial"/>
          <w:sz w:val="20"/>
          <w:szCs w:val="20"/>
        </w:rPr>
        <w:t xml:space="preserve"> Результат взаимодействия продавца и покупателя, а также собственной деятельности продавца по удовлетворению потребностей покупателя при купле-продаже тов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99 ассортимент услуг торговли:</w:t>
      </w:r>
      <w:r>
        <w:rPr>
          <w:rFonts w:cs="Arial" w:ascii="Arial" w:hAnsi="Arial"/>
          <w:sz w:val="20"/>
          <w:szCs w:val="20"/>
        </w:rPr>
        <w:t xml:space="preserve"> Набор различных услуг торговли, объединенных или сочетающихся по определенным признак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00 безопасность товара:</w:t>
      </w:r>
      <w:r>
        <w:rPr>
          <w:rFonts w:cs="Arial" w:ascii="Arial" w:hAnsi="Arial"/>
          <w:sz w:val="20"/>
          <w:szCs w:val="20"/>
        </w:rPr>
        <w:t xml:space="preserve"> Состояние товара в обычных условиях его использования, хранения, транспортировки и утилизации, при котором риск вреда жизни, здоровью и имуществу потребителя ограничен допустимым уровн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01 безопасность услуги торговли:</w:t>
      </w:r>
      <w:r>
        <w:rPr>
          <w:rFonts w:cs="Arial" w:ascii="Arial" w:hAnsi="Arial"/>
          <w:sz w:val="20"/>
          <w:szCs w:val="20"/>
        </w:rPr>
        <w:t xml:space="preserve"> Комплекс свойств услуги, проявление которых при обычных условиях ее оказания не подвергает недопустимому риску жизнь, здоровье и имущество потреб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02 торговое обслуживание:</w:t>
      </w:r>
      <w:r>
        <w:rPr>
          <w:rFonts w:cs="Arial" w:ascii="Arial" w:hAnsi="Arial"/>
          <w:sz w:val="20"/>
          <w:szCs w:val="20"/>
        </w:rPr>
        <w:t xml:space="preserve"> Деятельность продавца при непосредственном взаимодействии с покупателем, направленная на удовлетворение потребностей покупателя в процессе приобретения товара и/или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03 система торгового обслуживания:</w:t>
      </w:r>
      <w:r>
        <w:rPr>
          <w:rFonts w:cs="Arial" w:ascii="Arial" w:hAnsi="Arial"/>
          <w:sz w:val="20"/>
          <w:szCs w:val="20"/>
        </w:rPr>
        <w:t xml:space="preserve"> Целостное единство взаимосвязанных элементов, обеспечивающих осуществление торгового обслужи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04 процесс торгового обслуживания:</w:t>
      </w:r>
      <w:r>
        <w:rPr>
          <w:rFonts w:cs="Arial" w:ascii="Arial" w:hAnsi="Arial"/>
          <w:sz w:val="20"/>
          <w:szCs w:val="20"/>
        </w:rPr>
        <w:t xml:space="preserve"> Последовательность операций, обеспечивающих осуществление торгового обслуживания в конкретном типе торговых пред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05 условия торгового обслуживания:</w:t>
      </w:r>
      <w:r>
        <w:rPr>
          <w:rFonts w:cs="Arial" w:ascii="Arial" w:hAnsi="Arial"/>
          <w:sz w:val="20"/>
          <w:szCs w:val="20"/>
        </w:rPr>
        <w:t xml:space="preserve"> Совокупность факторов, воздействующих на покупателя в процессе торгового обслужи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06 форма торгового обслуживания:</w:t>
      </w:r>
      <w:r>
        <w:rPr>
          <w:rFonts w:cs="Arial" w:ascii="Arial" w:hAnsi="Arial"/>
          <w:sz w:val="20"/>
          <w:szCs w:val="20"/>
        </w:rPr>
        <w:t xml:space="preserve"> Организационный прием, представляющий собой сочетание методов обслуживания покупателей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Примером формы торгового обслуживания может быть салонное обслуживание покупателей, индивидуальное обслуживание через прилавок, индивидуальное обслуживание продавцом-консультантом в магазинах самообслужива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07 продавец (Ндп: оператор):</w:t>
      </w:r>
      <w:r>
        <w:rPr>
          <w:rFonts w:cs="Arial" w:ascii="Arial" w:hAnsi="Arial"/>
          <w:sz w:val="20"/>
          <w:szCs w:val="20"/>
        </w:rPr>
        <w:t xml:space="preserve"> Организация или индивидуальный предприниматель, реализующие товары и оказывающие услуги покупателю по договору купли-продаж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В торговле данное понятие используется также для обозначения профессии торгового работник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08 покупатель:</w:t>
      </w:r>
      <w:r>
        <w:rPr>
          <w:rFonts w:cs="Arial" w:ascii="Arial" w:hAnsi="Arial"/>
          <w:sz w:val="20"/>
          <w:szCs w:val="20"/>
        </w:rPr>
        <w:t xml:space="preserve"> Юридические и физические лица, использующие, приобретающие, заказывающие либо имеющие намерение приобрести или заказать товары и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09 продажа товаров; реализация товаров:</w:t>
      </w:r>
      <w:r>
        <w:rPr>
          <w:rFonts w:cs="Arial" w:ascii="Arial" w:hAnsi="Arial"/>
          <w:sz w:val="20"/>
          <w:szCs w:val="20"/>
        </w:rPr>
        <w:t xml:space="preserve"> Передача покупателю товаров на определенных условиях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10 форма продажи товаров:</w:t>
      </w:r>
      <w:r>
        <w:rPr>
          <w:rFonts w:cs="Arial" w:ascii="Arial" w:hAnsi="Arial"/>
          <w:sz w:val="20"/>
          <w:szCs w:val="20"/>
        </w:rPr>
        <w:t xml:space="preserve"> Организационный прием доведения товаров до покупателей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Различают магазинные и внемагазинные формы продажи товаров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11 методы продажи товаров:</w:t>
      </w:r>
      <w:r>
        <w:rPr>
          <w:rFonts w:cs="Arial" w:ascii="Arial" w:hAnsi="Arial"/>
          <w:sz w:val="20"/>
          <w:szCs w:val="20"/>
        </w:rPr>
        <w:t xml:space="preserve"> Совокупность приемов и способов, с помощью которых осуществляется процесс продажи тов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12 торговая информация:</w:t>
      </w:r>
      <w:r>
        <w:rPr>
          <w:rFonts w:cs="Arial" w:ascii="Arial" w:hAnsi="Arial"/>
          <w:sz w:val="20"/>
          <w:szCs w:val="20"/>
        </w:rPr>
        <w:t xml:space="preserve"> Сведения о товаре или услуге, изготовителе, продавце, предусмотренные законодательством и доводимые до покупателя с целью ознакомления с товаром и особенностями его ис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13 торговая реклама:</w:t>
      </w:r>
      <w:r>
        <w:rPr>
          <w:rFonts w:cs="Arial" w:ascii="Arial" w:hAnsi="Arial"/>
          <w:sz w:val="20"/>
          <w:szCs w:val="20"/>
        </w:rPr>
        <w:t xml:space="preserve"> Распространяемая в любой форме, с помощью любых средств информация о торговом предприятии, товарах и услугах, предназначенная для неопределенного круга лиц и способствующая реализации тов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14 качество торгового обслуживания: (Ндп: уровень торгового обслуживания):</w:t>
      </w:r>
      <w:r>
        <w:rPr>
          <w:rFonts w:cs="Arial" w:ascii="Arial" w:hAnsi="Arial"/>
          <w:sz w:val="20"/>
          <w:szCs w:val="20"/>
        </w:rPr>
        <w:t xml:space="preserve"> Совокупность характеристик процесса и условий торгового обслуживания покупа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15 скорость торгового обслуживания:</w:t>
      </w:r>
      <w:r>
        <w:rPr>
          <w:rFonts w:cs="Arial" w:ascii="Arial" w:hAnsi="Arial"/>
          <w:sz w:val="20"/>
          <w:szCs w:val="20"/>
        </w:rPr>
        <w:t xml:space="preserve"> Среднее время, затрачиваемое на обслуживание одного покупа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16 культура торгового обслуживания:</w:t>
      </w:r>
      <w:r>
        <w:rPr>
          <w:rFonts w:cs="Arial" w:ascii="Arial" w:hAnsi="Arial"/>
          <w:sz w:val="20"/>
          <w:szCs w:val="20"/>
        </w:rPr>
        <w:t xml:space="preserve"> Совокупность характеристик и условий процесса торгового обслуживания, определяемых профессионализмом и этикой обслуживающего персонал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Характеристики культуры торгового обслуживания - вежливость, чуткость, компетентность, доступность персонала для покупателей, уровень мастерства работников, комфорт, эстетика предоставления услуги и т.п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8" w:name="sub_10010"/>
      <w:bookmarkEnd w:id="18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2.7 Финансово-экономические показатели торговл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9" w:name="sub_10010"/>
      <w:bookmarkEnd w:id="19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17 цена:</w:t>
      </w:r>
      <w:r>
        <w:rPr>
          <w:rFonts w:cs="Arial" w:ascii="Arial" w:hAnsi="Arial"/>
          <w:sz w:val="20"/>
          <w:szCs w:val="20"/>
        </w:rPr>
        <w:t xml:space="preserve"> Денежное выражение стоимости това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18 оптовая цена (Ндп: отпускная цена):</w:t>
      </w:r>
      <w:r>
        <w:rPr>
          <w:rFonts w:cs="Arial" w:ascii="Arial" w:hAnsi="Arial"/>
          <w:sz w:val="20"/>
          <w:szCs w:val="20"/>
        </w:rPr>
        <w:t xml:space="preserve"> Цена товара, реализуемого продавцом или поставщиком покупателю с целью его последующей перепродажи или профессионального ис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19 закупочная цена:</w:t>
      </w:r>
      <w:r>
        <w:rPr>
          <w:rFonts w:cs="Arial" w:ascii="Arial" w:hAnsi="Arial"/>
          <w:sz w:val="20"/>
          <w:szCs w:val="20"/>
        </w:rPr>
        <w:t xml:space="preserve"> Цена сельскохозяйственной продукции, закупаемой заготовителями у производителей по договорам контракт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20 розничная цена:</w:t>
      </w:r>
      <w:r>
        <w:rPr>
          <w:rFonts w:cs="Arial" w:ascii="Arial" w:hAnsi="Arial"/>
          <w:sz w:val="20"/>
          <w:szCs w:val="20"/>
        </w:rPr>
        <w:t xml:space="preserve"> Цена товара, реализуемого непосредственно населению для личного, семейного, домашнего использования по договору розничной купли-продаж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21 торговая надбавка (Ндп: торговая наценка, торговая накидка):</w:t>
      </w:r>
      <w:r>
        <w:rPr>
          <w:rFonts w:cs="Arial" w:ascii="Arial" w:hAnsi="Arial"/>
          <w:sz w:val="20"/>
          <w:szCs w:val="20"/>
        </w:rPr>
        <w:t xml:space="preserve"> Элемент цены продавца, обеспечивающий ему возмещение затрат по продаже товаров и получение прибыл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22 торговая скидка:</w:t>
      </w:r>
      <w:r>
        <w:rPr>
          <w:rFonts w:cs="Arial" w:ascii="Arial" w:hAnsi="Arial"/>
          <w:sz w:val="20"/>
          <w:szCs w:val="20"/>
        </w:rPr>
        <w:t xml:space="preserve"> Скидка с цены товара, предоставляемая продавцом покупателю в связи с условиями сделки и в зависимости от текущей конъюнктуры рын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23 товарооборот (Ндп: объем продаж):</w:t>
      </w:r>
      <w:r>
        <w:rPr>
          <w:rFonts w:cs="Arial" w:ascii="Arial" w:hAnsi="Arial"/>
          <w:sz w:val="20"/>
          <w:szCs w:val="20"/>
        </w:rPr>
        <w:t xml:space="preserve"> Объем продажи товаров и оказания услуг в денежном выражении за определенный период времен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24 розничный товарооборот (Ндп: розничные продажи):</w:t>
      </w:r>
      <w:r>
        <w:rPr>
          <w:rFonts w:cs="Arial" w:ascii="Arial" w:hAnsi="Arial"/>
          <w:sz w:val="20"/>
          <w:szCs w:val="20"/>
        </w:rPr>
        <w:t xml:space="preserve"> Объем продажи товаров и оказания услуг населению для личного, семейного, домашнего использова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меч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В состав розничного товарооборота включается также продажа товаров организациям (санаториям и домам отдыха, больницам, детским садам и яслям, домам для престарелых), через которые осуществляется совместное потребление това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Такая продажа может производиться как по безналичному, так и за наличный расчет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25 оптовый товарооборот (Ндп: оптовые продажи):</w:t>
      </w:r>
      <w:r>
        <w:rPr>
          <w:rFonts w:cs="Arial" w:ascii="Arial" w:hAnsi="Arial"/>
          <w:sz w:val="20"/>
          <w:szCs w:val="20"/>
        </w:rPr>
        <w:t xml:space="preserve"> Объем продажи товаров производителями и/или торговыми посредниками покупателям для дальнейшего использования в коммерческом оборо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26 товарная структура товарооборота: (Ндп: ассортиментная структура товарооборота):</w:t>
      </w:r>
      <w:r>
        <w:rPr>
          <w:rFonts w:cs="Arial" w:ascii="Arial" w:hAnsi="Arial"/>
          <w:sz w:val="20"/>
          <w:szCs w:val="20"/>
        </w:rPr>
        <w:t xml:space="preserve"> Соотношение отдельных товарных групп в общем объеме товарооборота, выраженное в процент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27 товарные запасы:</w:t>
      </w:r>
      <w:r>
        <w:rPr>
          <w:rFonts w:cs="Arial" w:ascii="Arial" w:hAnsi="Arial"/>
          <w:sz w:val="20"/>
          <w:szCs w:val="20"/>
        </w:rPr>
        <w:t xml:space="preserve"> Количество товаров в денежном или натуральном выражении, находящихся в торговых предприятиях, на складах, в пути на определенную дату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В зависимости от назначения подразделяются на запасы текущего хранения, сезонного накопления и досрочного завоз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28 товарные запасы в днях оборота (Ндп: уровень товарных запасов):</w:t>
      </w:r>
      <w:r>
        <w:rPr>
          <w:rFonts w:cs="Arial" w:ascii="Arial" w:hAnsi="Arial"/>
          <w:sz w:val="20"/>
          <w:szCs w:val="20"/>
        </w:rPr>
        <w:t xml:space="preserve"> Относительный показатель обеспеченности торговли товарными запасами на определенную дату, показывающий на сколько дней торговли хватит товарных запа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29 товарооборачиваемость:</w:t>
      </w:r>
      <w:r>
        <w:rPr>
          <w:rFonts w:cs="Arial" w:ascii="Arial" w:hAnsi="Arial"/>
          <w:sz w:val="20"/>
          <w:szCs w:val="20"/>
        </w:rPr>
        <w:t xml:space="preserve"> Время обращения среднего товарного запаса за определенн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30 норматив товарных запасов (Ндп: норма товарных запасов):</w:t>
      </w:r>
      <w:r>
        <w:rPr>
          <w:rFonts w:cs="Arial" w:ascii="Arial" w:hAnsi="Arial"/>
          <w:sz w:val="20"/>
          <w:szCs w:val="20"/>
        </w:rPr>
        <w:t xml:space="preserve"> Оптимальный размер товарных запасов, обеспечивающий бесперебойную продажу товаров при минимуме затра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31 товарные потери:</w:t>
      </w:r>
      <w:r>
        <w:rPr>
          <w:rFonts w:cs="Arial" w:ascii="Arial" w:hAnsi="Arial"/>
          <w:sz w:val="20"/>
          <w:szCs w:val="20"/>
        </w:rPr>
        <w:t xml:space="preserve"> Потери товаров при их перевозке, хранении и реализ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32 естественная убыль:</w:t>
      </w:r>
      <w:r>
        <w:rPr>
          <w:rFonts w:cs="Arial" w:ascii="Arial" w:hAnsi="Arial"/>
          <w:sz w:val="20"/>
          <w:szCs w:val="20"/>
        </w:rPr>
        <w:t xml:space="preserve"> Товарные потери, обусловленные естественными процессами, вызывающими изменение количества товар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Изменение количества товара может произойти за счет усушки, утруски, утечки, распыла и т.д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33 нормы естественной убыли:</w:t>
      </w:r>
      <w:r>
        <w:rPr>
          <w:rFonts w:cs="Arial" w:ascii="Arial" w:hAnsi="Arial"/>
          <w:sz w:val="20"/>
          <w:szCs w:val="20"/>
        </w:rPr>
        <w:t xml:space="preserve"> Предельный размер товарных потерь, устанавливаемый нормативными документами по конкретному виду това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34 издержки обращения (Ндп: торговые издержки):</w:t>
      </w:r>
      <w:r>
        <w:rPr>
          <w:rFonts w:cs="Arial" w:ascii="Arial" w:hAnsi="Arial"/>
          <w:sz w:val="20"/>
          <w:szCs w:val="20"/>
        </w:rPr>
        <w:t xml:space="preserve"> Денежная оценка затрат, произведенных продавцом в процессе продвижения товаров к покупателю за определенный период времен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Различают материальные, финансовые, трудовые и иные затраты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35 затраты торгового предприятия (Ндп: экономические издержки торгового предприятия):</w:t>
      </w:r>
      <w:r>
        <w:rPr>
          <w:rFonts w:cs="Arial" w:ascii="Arial" w:hAnsi="Arial"/>
          <w:sz w:val="20"/>
          <w:szCs w:val="20"/>
        </w:rPr>
        <w:t xml:space="preserve"> Денежная оценка суммарной величины затрат торгового предприятия, как относимых на издержки обращения, так и не учитываемых в их состав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36 валовый доход торговли:</w:t>
      </w:r>
      <w:r>
        <w:rPr>
          <w:rFonts w:cs="Arial" w:ascii="Arial" w:hAnsi="Arial"/>
          <w:sz w:val="20"/>
          <w:szCs w:val="20"/>
        </w:rPr>
        <w:t xml:space="preserve"> Показатель, характеризующий финансовый результат торговой деятельности и определяемый как превышение выручки от продажи товаров и услуг над затратами по их приобретению за определенный период времен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37 прибыль от реализации товаров:</w:t>
      </w:r>
      <w:r>
        <w:rPr>
          <w:rFonts w:cs="Arial" w:ascii="Arial" w:hAnsi="Arial"/>
          <w:sz w:val="20"/>
          <w:szCs w:val="20"/>
        </w:rPr>
        <w:t xml:space="preserve"> Показатель, характеризующий финансовый результат торговой деятельности и определяемый как превышение валового дохода за вычетом обязательных платежей, над издержками за определенный период времен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имечание.</w:t>
      </w:r>
      <w:r>
        <w:rPr>
          <w:rFonts w:cs="Arial" w:ascii="Arial" w:hAnsi="Arial"/>
          <w:sz w:val="20"/>
          <w:szCs w:val="20"/>
        </w:rPr>
        <w:t xml:space="preserve"> Обязательным платежом является, например, налог на добавленную стоимость, акцизы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38 валовая прибыль торгового предприятия (Ндп: бухгалтерская прибыль):</w:t>
      </w:r>
      <w:r>
        <w:rPr>
          <w:rFonts w:cs="Arial" w:ascii="Arial" w:hAnsi="Arial"/>
          <w:sz w:val="20"/>
          <w:szCs w:val="20"/>
        </w:rPr>
        <w:t xml:space="preserve"> Показатель, характеризующий конечный финансовый результат деятельности торгового предприятия и представляющий собой сумму прибыли от реализации товаров, услуг, имущества и сальдо доходов и расходов от внереализационных опер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39 чистая прибыль торгового предприятия:</w:t>
      </w:r>
      <w:r>
        <w:rPr>
          <w:rFonts w:cs="Arial" w:ascii="Arial" w:hAnsi="Arial"/>
          <w:sz w:val="20"/>
          <w:szCs w:val="20"/>
        </w:rPr>
        <w:t xml:space="preserve"> Часть валовой прибыли, которая остается в распоряжении торгового предприятия после уплаты в бюджет налога на прибыль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0" w:name="sub_10011"/>
      <w:bookmarkEnd w:id="2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2.8 Организационно-технологические показатели торговли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1" w:name="sub_10011"/>
      <w:bookmarkEnd w:id="2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40 обеспеченность населения торговой площадью:</w:t>
      </w:r>
      <w:r>
        <w:rPr>
          <w:rFonts w:cs="Arial" w:ascii="Arial" w:hAnsi="Arial"/>
          <w:sz w:val="20"/>
          <w:szCs w:val="20"/>
        </w:rPr>
        <w:t xml:space="preserve"> Показатель, характеризующий фактическое наличие торговой площади в расчете на 1000 жи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41 норматив обеспеченности населения торговой площадью:</w:t>
      </w:r>
      <w:r>
        <w:rPr>
          <w:rFonts w:cs="Arial" w:ascii="Arial" w:hAnsi="Arial"/>
          <w:sz w:val="20"/>
          <w:szCs w:val="20"/>
        </w:rPr>
        <w:t xml:space="preserve"> Показатель, выраженный установленной торговой площадью на 1000 жи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42 уровень обеспеченности населения торговой площадью:</w:t>
      </w:r>
      <w:r>
        <w:rPr>
          <w:rFonts w:cs="Arial" w:ascii="Arial" w:hAnsi="Arial"/>
          <w:sz w:val="20"/>
          <w:szCs w:val="20"/>
        </w:rPr>
        <w:t xml:space="preserve"> Отношение фактической обеспеченности населения торговой площадью к нормативной, выраженное в процент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43 обеспеченность населения розничной сетью:</w:t>
      </w:r>
      <w:r>
        <w:rPr>
          <w:rFonts w:cs="Arial" w:ascii="Arial" w:hAnsi="Arial"/>
          <w:sz w:val="20"/>
          <w:szCs w:val="20"/>
        </w:rPr>
        <w:t xml:space="preserve"> Показатель, характеризующий фактическое наличие розничных торговых предприятий в расчете на 1000 жи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44 обеспеченность населения складской площадью:</w:t>
      </w:r>
      <w:r>
        <w:rPr>
          <w:rFonts w:cs="Arial" w:ascii="Arial" w:hAnsi="Arial"/>
          <w:sz w:val="20"/>
          <w:szCs w:val="20"/>
        </w:rPr>
        <w:t xml:space="preserve"> Показатель, характеризующий фактическое наличие складской площади в расчете на 1000 жи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45 коэффициент использования складской площади:</w:t>
      </w:r>
      <w:r>
        <w:rPr>
          <w:rFonts w:cs="Arial" w:ascii="Arial" w:hAnsi="Arial"/>
          <w:sz w:val="20"/>
          <w:szCs w:val="20"/>
        </w:rPr>
        <w:t xml:space="preserve"> Показатель, характеризующий отношение грузовой площади товарного склада к складской площад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46 коэффициент использования складского объема:</w:t>
      </w:r>
      <w:r>
        <w:rPr>
          <w:rFonts w:cs="Arial" w:ascii="Arial" w:hAnsi="Arial"/>
          <w:sz w:val="20"/>
          <w:szCs w:val="20"/>
        </w:rPr>
        <w:t xml:space="preserve"> Показатель, характеризующий отношение грузового объема склада к складскому объем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47 пешеходная доступность магазина:</w:t>
      </w:r>
      <w:r>
        <w:rPr>
          <w:rFonts w:cs="Arial" w:ascii="Arial" w:hAnsi="Arial"/>
          <w:sz w:val="20"/>
          <w:szCs w:val="20"/>
        </w:rPr>
        <w:t xml:space="preserve"> Установленное расстояние от магазина до центра жилой застройки, обеспечивающее рациональное размещение розничной торговой се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148 грузооборот склада:</w:t>
      </w:r>
      <w:r>
        <w:rPr>
          <w:rFonts w:cs="Arial" w:ascii="Arial" w:hAnsi="Arial"/>
          <w:sz w:val="20"/>
          <w:szCs w:val="20"/>
        </w:rPr>
        <w:t xml:space="preserve"> Объем товарной массы в натуральном исчислении, проходящий через склад за определенный календарный период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2" w:name="sub_10012"/>
      <w:bookmarkEnd w:id="22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Алфавитный указатель терминов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23" w:name="sub_10012"/>
      <w:bookmarkEnd w:id="2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Ассортимент внутригрупповой                                       </w:t>
      </w:r>
      <w:hyperlink w:anchor="sub_7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78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Ассортимент групповой                                             </w:t>
      </w:r>
      <w:hyperlink w:anchor="sub_7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78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Ассортимент товарный                                              </w:t>
      </w:r>
      <w:hyperlink w:anchor="sub_7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7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Ассортимент товаров                                               </w:t>
      </w:r>
      <w:hyperlink w:anchor="sub_7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7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Ассортимент производственный                                      </w:t>
      </w:r>
      <w:hyperlink w:anchor="sub_7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7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Ассортимент товаров промышленный                                  </w:t>
      </w:r>
      <w:hyperlink w:anchor="sub_7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7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Ассортимент товаров простой                                       </w:t>
      </w:r>
      <w:hyperlink w:anchor="sub_7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76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Ассортимент товаров развернутый                                   </w:t>
      </w:r>
      <w:hyperlink w:anchor="sub_7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79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Ассортимент товаров сложный                                       </w:t>
      </w:r>
      <w:hyperlink w:anchor="sub_7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77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Ассортимент товаров торговый                                      </w:t>
      </w:r>
      <w:hyperlink w:anchor="sub_7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75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Ассортимент товаров укрупненный                                   </w:t>
      </w:r>
      <w:hyperlink w:anchor="sub_7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78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Ассортимент услуг торговли                                        </w:t>
      </w:r>
      <w:hyperlink w:anchor="sub_9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99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База торговли материально-техническая                             </w:t>
      </w:r>
      <w:hyperlink w:anchor="sub_4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4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Безопасность товара                                              </w:t>
      </w:r>
      <w:hyperlink w:anchor="sub_1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00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Безопасность услуги торговли                                     </w:t>
      </w:r>
      <w:hyperlink w:anchor="sub_10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0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ид предприятия розничной торговли                                </w:t>
      </w:r>
      <w:hyperlink w:anchor="sub_2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25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ид товаров                                                       </w:t>
      </w:r>
      <w:hyperlink w:anchor="sub_6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69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Грузооборот склада                                               </w:t>
      </w:r>
      <w:hyperlink w:anchor="sub_14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48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Группа товаров                                                    </w:t>
      </w:r>
      <w:hyperlink w:anchor="sub_6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68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Дом торговли                                                      </w:t>
      </w:r>
      <w:hyperlink w:anchor="sub_3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3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Дом торговый                                                      </w:t>
      </w:r>
      <w:hyperlink w:anchor="sub_3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3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Доступность магазина пешеходная                                  </w:t>
      </w:r>
      <w:hyperlink w:anchor="sub_14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47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Доход торговли валовый                                           </w:t>
      </w:r>
      <w:hyperlink w:anchor="sub_13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36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Емкость товарного склада                                          </w:t>
      </w:r>
      <w:hyperlink w:anchor="sub_6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6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л магазина торговый                                             </w:t>
      </w:r>
      <w:hyperlink w:anchor="sub_4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4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асы в днях товарооборота товарные                             </w:t>
      </w:r>
      <w:hyperlink w:anchor="sub_12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28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асы товарные                                                  </w:t>
      </w:r>
      <w:hyperlink w:anchor="sub_12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27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траты торгового предприятия                                    </w:t>
      </w:r>
      <w:hyperlink w:anchor="sub_13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35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венность товародвижения                                          </w:t>
      </w:r>
      <w:hyperlink w:anchor="sub_8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86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держки обращения                                               </w:t>
      </w:r>
      <w:hyperlink w:anchor="sub_13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3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держки торгового предприятия экономические                     </w:t>
      </w:r>
      <w:hyperlink w:anchor="sub_13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35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держки торговые                                                </w:t>
      </w:r>
      <w:hyperlink w:anchor="sub_13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3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нформация торговая                                              </w:t>
      </w:r>
      <w:hyperlink w:anchor="sub_11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1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Качество товара                                                   </w:t>
      </w:r>
      <w:hyperlink w:anchor="sub_8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8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Качество торгового обслуживания                                  </w:t>
      </w:r>
      <w:hyperlink w:anchor="sub_11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1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Киоск                                                             </w:t>
      </w:r>
      <w:hyperlink w:anchor="sub_3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37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Класс товаров                                                     </w:t>
      </w:r>
      <w:hyperlink w:anchor="sub_6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67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Комплекс торговый                                                 </w:t>
      </w:r>
      <w:hyperlink w:anchor="sub_3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3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Культура торгового обслуживания                                  </w:t>
      </w:r>
      <w:hyperlink w:anchor="sub_11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16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Коэффициент использования складского объема                      </w:t>
      </w:r>
      <w:hyperlink w:anchor="sub_14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46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Коэффициент использования складской площади                      </w:t>
      </w:r>
      <w:hyperlink w:anchor="sub_14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45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Ларек                                                             </w:t>
      </w:r>
      <w:hyperlink w:anchor="sub_3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38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Магазин                                                           </w:t>
      </w:r>
      <w:hyperlink w:anchor="sub_3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35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Магазин с комбинированным ассортиментом товаров                   </w:t>
      </w:r>
      <w:hyperlink w:anchor="sub_2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29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Магазин со смешанным ассортиментом товаров                        </w:t>
      </w:r>
      <w:hyperlink w:anchor="sub_3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30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Магазин специализированный                                        </w:t>
      </w:r>
      <w:hyperlink w:anchor="sub_2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28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Магазин универсальный                                             </w:t>
      </w:r>
      <w:hyperlink w:anchor="sub_2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27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Методы продажи товаров                                           </w:t>
      </w:r>
      <w:hyperlink w:anchor="sub_1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1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адбавка торговая                                                </w:t>
      </w:r>
      <w:hyperlink w:anchor="sub_12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2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акидка торговая                                                 </w:t>
      </w:r>
      <w:hyperlink w:anchor="sub_12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2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аценка торговая                                                 </w:t>
      </w:r>
      <w:hyperlink w:anchor="sub_12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2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оменклатура товарная                                             </w:t>
      </w:r>
      <w:hyperlink w:anchor="sub_7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7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орма товарных запасов                                           </w:t>
      </w:r>
      <w:hyperlink w:anchor="sub_13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30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орматив обеспеченности населения торговой площадью              </w:t>
      </w:r>
      <w:hyperlink w:anchor="sub_14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4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орматив товарных запасов                                        </w:t>
      </w:r>
      <w:hyperlink w:anchor="sub_13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30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ормы естественной убыли                                         </w:t>
      </w:r>
      <w:hyperlink w:anchor="sub_1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3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беспеченность населения розничной сетью                         </w:t>
      </w:r>
      <w:hyperlink w:anchor="sub_14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4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беспеченность населения складской площадью                      </w:t>
      </w:r>
      <w:hyperlink w:anchor="sub_14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4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беспеченность населения торговой площадью                       </w:t>
      </w:r>
      <w:hyperlink w:anchor="sub_14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40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бращение товарное                                                 </w:t>
      </w:r>
      <w:hyperlink w:anchor="sub_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бслуживание торговое                                            </w:t>
      </w:r>
      <w:hyperlink w:anchor="sub_10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0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бъединение торговое                                              </w:t>
      </w:r>
      <w:hyperlink w:anchor="sub_3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3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бъем продаж                                                     </w:t>
      </w:r>
      <w:hyperlink w:anchor="sub_12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2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ператор                                                         </w:t>
      </w:r>
      <w:hyperlink w:anchor="sub_10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07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перация торгово-технологического процесса                        </w:t>
      </w:r>
      <w:hyperlink w:anchor="sub_9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9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авильон                                                          </w:t>
      </w:r>
      <w:hyperlink w:anchor="sub_3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36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алатка                                                           </w:t>
      </w:r>
      <w:hyperlink w:anchor="sub_3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38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еречень товаров ассортиментный                                   </w:t>
      </w:r>
      <w:hyperlink w:anchor="sub_7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7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лощадь магазина демонстрационная                                 </w:t>
      </w:r>
      <w:hyperlink w:anchor="sub_5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5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лощадь магазина общая                                            </w:t>
      </w:r>
      <w:hyperlink w:anchor="sub_4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48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лощадь магазина торговая                                         </w:t>
      </w:r>
      <w:hyperlink w:anchor="sub_4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49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лощадь магазина установочная                                     </w:t>
      </w:r>
      <w:hyperlink w:anchor="sub_5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5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лощадь магазина экспозиционная                                   </w:t>
      </w:r>
      <w:hyperlink w:anchor="sub_5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5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лощадь товарного склада грузовая                                 </w:t>
      </w:r>
      <w:hyperlink w:anchor="sub_6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6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лощадь товарного склада общая                                    </w:t>
      </w:r>
      <w:hyperlink w:anchor="sub_5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58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лощадь товарного склада подсобная                                </w:t>
      </w:r>
      <w:hyperlink w:anchor="sub_6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60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лощадь товарного склада складская                                </w:t>
      </w:r>
      <w:hyperlink w:anchor="sub_5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59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лощадь торгового зала магазина                                   </w:t>
      </w:r>
      <w:hyperlink w:anchor="sub_5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50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казатель ассортимента товаров                                   </w:t>
      </w:r>
      <w:hyperlink w:anchor="sub_7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7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казатель качества товара потребительский                        </w:t>
      </w:r>
      <w:hyperlink w:anchor="sub_8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8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купатель                                                       </w:t>
      </w:r>
      <w:hyperlink w:anchor="sub_10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08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мещение магазина административно-бытовое                        </w:t>
      </w:r>
      <w:hyperlink w:anchor="sub_4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46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мещение магазина подсобное                                      </w:t>
      </w:r>
      <w:hyperlink w:anchor="sub_4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45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мещение для приема, хранения и подготовки товаров к продаже     </w:t>
      </w:r>
      <w:hyperlink w:anchor="sub_4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4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мещение магазина для приема, хранения и подготовки товаров к    </w:t>
      </w:r>
      <w:hyperlink w:anchor="sub_4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4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даж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мещение магазина техническое                                    </w:t>
      </w:r>
      <w:hyperlink w:anchor="sub_4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47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мещение магазина торговое                                       </w:t>
      </w:r>
      <w:hyperlink w:anchor="sub_4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4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мещение основного производственного назначения складское        </w:t>
      </w:r>
      <w:hyperlink w:anchor="sub_5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55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мещение оперативное                                             </w:t>
      </w:r>
      <w:hyperlink w:anchor="sub_5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55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мещение операционное                                            </w:t>
      </w:r>
      <w:hyperlink w:anchor="sub_5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55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мещение подсобного назначения складское                         </w:t>
      </w:r>
      <w:hyperlink w:anchor="sub_5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56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мещение складское                                               </w:t>
      </w:r>
      <w:hyperlink w:anchor="sub_5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5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мещение складское вспомогательное                               </w:t>
      </w:r>
      <w:hyperlink w:anchor="sub_5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57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тери товарные                                                  </w:t>
      </w:r>
      <w:hyperlink w:anchor="sub_13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3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редприятие оптовой торговли                                      </w:t>
      </w:r>
      <w:hyperlink w:anchor="sub_1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6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редприятие розничной торговли                                    </w:t>
      </w:r>
      <w:hyperlink w:anchor="sub_2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2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редприятие торговое                                              </w:t>
      </w:r>
      <w:hyperlink w:anchor="sub_1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рибыль от реализации товаров                                    </w:t>
      </w:r>
      <w:hyperlink w:anchor="sub_13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37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рибыль бухгалтерская                                            </w:t>
      </w:r>
      <w:hyperlink w:anchor="sub_13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38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рибыль торгового предприятия валовая                            </w:t>
      </w:r>
      <w:hyperlink w:anchor="sub_13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38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рибыль торгового предприятия чистая                             </w:t>
      </w:r>
      <w:hyperlink w:anchor="sub_13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39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родавец                                                         </w:t>
      </w:r>
      <w:hyperlink w:anchor="sub_10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07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родажи оптовые                                                  </w:t>
      </w:r>
      <w:hyperlink w:anchor="sub_12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25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родажи розничные                                                </w:t>
      </w:r>
      <w:hyperlink w:anchor="sub_12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2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роцесс торгового обслуживания                                   </w:t>
      </w:r>
      <w:hyperlink w:anchor="sub_10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0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роцесс торгово-технологический                                   </w:t>
      </w:r>
      <w:hyperlink w:anchor="sub_9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9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новидность товаров                                             </w:t>
      </w:r>
      <w:hyperlink w:anchor="sub_7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70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еклама торговая                                                 </w:t>
      </w:r>
      <w:hyperlink w:anchor="sub_11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1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есурсы товарные                                                  </w:t>
      </w:r>
      <w:hyperlink w:anchor="sub_6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6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ынок                                                             </w:t>
      </w:r>
      <w:hyperlink w:anchor="sub_3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39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ынок товарный                                                    </w:t>
      </w:r>
      <w:hyperlink w:anchor="sub_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0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войство товара потребительское                                   </w:t>
      </w:r>
      <w:hyperlink w:anchor="sub_8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8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еть мелкорозничная                                               </w:t>
      </w:r>
      <w:hyperlink w:anchor="sub_2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2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еть оптовая                                                      </w:t>
      </w:r>
      <w:hyperlink w:anchor="sub_1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7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еть розничная                                                    </w:t>
      </w:r>
      <w:hyperlink w:anchor="sub_2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2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еть торговая                                                     </w:t>
      </w:r>
      <w:hyperlink w:anchor="sub_1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еть торговая мелкорозничная                                      </w:t>
      </w:r>
      <w:hyperlink w:anchor="sub_2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2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еть торговая нестационарная                                      </w:t>
      </w:r>
      <w:hyperlink w:anchor="sub_1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5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еть торговая оптовая                                             </w:t>
      </w:r>
      <w:hyperlink w:anchor="sub_1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7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еть торговая розничная                                           </w:t>
      </w:r>
      <w:hyperlink w:anchor="sub_2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2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еть торговая стационарная                                        </w:t>
      </w:r>
      <w:hyperlink w:anchor="sub_1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истема торгового обслуживания                                   </w:t>
      </w:r>
      <w:hyperlink w:anchor="sub_10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0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кидка торговая                                                  </w:t>
      </w:r>
      <w:hyperlink w:anchor="sub_12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2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клад общетоварный                                                </w:t>
      </w:r>
      <w:hyperlink w:anchor="sub_1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9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клад общетоварный специализированный                             </w:t>
      </w:r>
      <w:hyperlink w:anchor="sub_2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20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клад общетоварный универсальный                                  </w:t>
      </w:r>
      <w:hyperlink w:anchor="sub_2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2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клад специализированный                                          </w:t>
      </w:r>
      <w:hyperlink w:anchor="sub_2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20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клад товарный                                                    </w:t>
      </w:r>
      <w:hyperlink w:anchor="sub_1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8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клад универсальный                                               </w:t>
      </w:r>
      <w:hyperlink w:anchor="sub_2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2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корость торгового обслуживания                                  </w:t>
      </w:r>
      <w:hyperlink w:anchor="sub_11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15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труктура ассортимента товаров                                    </w:t>
      </w:r>
      <w:hyperlink w:anchor="sub_8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80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труктура товарооборота ассортиментная                           </w:t>
      </w:r>
      <w:hyperlink w:anchor="sub_12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26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труктура товарооборота товарная                                 </w:t>
      </w:r>
      <w:hyperlink w:anchor="sub_12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26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убъект торговли                                                  </w:t>
      </w:r>
      <w:hyperlink w:anchor="sub_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ехнология торговли                                               </w:t>
      </w:r>
      <w:hyperlink w:anchor="sub_8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8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ип предприятия розничной торговли                                </w:t>
      </w:r>
      <w:hyperlink w:anchor="sub_2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26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овар                                                             </w:t>
      </w:r>
      <w:hyperlink w:anchor="sub_6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6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овары простого ассортимента                                      </w:t>
      </w:r>
      <w:hyperlink w:anchor="sub_7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76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овары сложного ассортимента                                      </w:t>
      </w:r>
      <w:hyperlink w:anchor="sub_7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77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овародвижение                                                    </w:t>
      </w:r>
      <w:hyperlink w:anchor="sub_8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85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оварооборачиваемость                                            </w:t>
      </w:r>
      <w:hyperlink w:anchor="sub_12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29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оварооборот                                                     </w:t>
      </w:r>
      <w:hyperlink w:anchor="sub_12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2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оварооборот оптовый                                             </w:t>
      </w:r>
      <w:hyperlink w:anchor="sub_12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25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оварооборот розничный                                           </w:t>
      </w:r>
      <w:hyperlink w:anchor="sub_12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2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овароснабжение                                                   </w:t>
      </w:r>
      <w:hyperlink w:anchor="sub_9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90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овары народного потребления                                      </w:t>
      </w:r>
      <w:hyperlink w:anchor="sub_6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65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овары производственного назначения                               </w:t>
      </w:r>
      <w:hyperlink w:anchor="sub_6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66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орговля                                                           </w:t>
      </w:r>
      <w:hyperlink w:anchor="sub_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орговля комиссионная                                              </w:t>
      </w:r>
      <w:hyperlink w:anchor="sub_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8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орговля оптовая                                                   </w:t>
      </w:r>
      <w:hyperlink w:anchor="sub_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орговля посылочная                                                </w:t>
      </w:r>
      <w:hyperlink w:anchor="sub_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7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орговля развозная                                                 </w:t>
      </w:r>
      <w:hyperlink w:anchor="sub_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5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орговля разносная                                                 </w:t>
      </w:r>
      <w:hyperlink w:anchor="sub_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6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Торговля розничная                                                 </w:t>
      </w:r>
      <w:hyperlink w:anchor="sub_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Убыль естественная                                               </w:t>
      </w:r>
      <w:hyperlink w:anchor="sub_13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3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Узел магазина контрольно-кассовый                                 </w:t>
      </w:r>
      <w:hyperlink w:anchor="sub_5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5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Уровень обеспеченности населения торговой площадью               </w:t>
      </w:r>
      <w:hyperlink w:anchor="sub_14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4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Уровень товарных запасов                                         </w:t>
      </w:r>
      <w:hyperlink w:anchor="sub_12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28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Уровень торгового обслуживания                                   </w:t>
      </w:r>
      <w:hyperlink w:anchor="sub_11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1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Усилия торгового обслуживания                                    </w:t>
      </w:r>
      <w:hyperlink w:anchor="sub_10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05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Услуга торговли                                                   </w:t>
      </w:r>
      <w:hyperlink w:anchor="sub_8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88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Форма продажи товаров                                            </w:t>
      </w:r>
      <w:hyperlink w:anchor="sub_1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10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Форма товародвижения                                              </w:t>
      </w:r>
      <w:hyperlink w:anchor="sub_8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87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Форма товародвижения складская                                    </w:t>
      </w:r>
      <w:hyperlink w:anchor="sub_8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89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Форма товародвижения транзитная                                   </w:t>
      </w:r>
      <w:hyperlink w:anchor="sub_8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88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Форма торгового обслуживания                                     </w:t>
      </w:r>
      <w:hyperlink w:anchor="sub_10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06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Хранение товаров                                                  </w:t>
      </w:r>
      <w:hyperlink w:anchor="sub_9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9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Хранение товаров в подвешенном виде                               </w:t>
      </w:r>
      <w:hyperlink w:anchor="sub_9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97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Хранение товаров навалом                                          </w:t>
      </w:r>
      <w:hyperlink w:anchor="sub_9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96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Хранение товаров стеллажное                                       </w:t>
      </w:r>
      <w:hyperlink w:anchor="sub_9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9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Хранение товаров штабельное                                       </w:t>
      </w:r>
      <w:hyperlink w:anchor="sub_9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95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Цена                                                             </w:t>
      </w:r>
      <w:hyperlink w:anchor="sub_11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17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Цена закупочная                                                  </w:t>
      </w:r>
      <w:hyperlink w:anchor="sub_11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19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Цена оптовая                                                     </w:t>
      </w:r>
      <w:hyperlink w:anchor="sub_11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18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Цена отпускная                                                   </w:t>
      </w:r>
      <w:hyperlink w:anchor="sub_11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18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Цена розничная                                                   </w:t>
      </w:r>
      <w:hyperlink w:anchor="sub_12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120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Центр торговый                                                    </w:t>
      </w:r>
      <w:hyperlink w:anchor="sub_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3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Ярмарка                                                           </w:t>
      </w:r>
      <w:hyperlink w:anchor="sub_4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 xml:space="preserve"> 40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51:00Z</dcterms:created>
  <dc:creator>MihaylovaYA</dc:creator>
  <dc:description/>
  <cp:keywords/>
  <dc:language>en-US</dc:language>
  <cp:lastModifiedBy>MihaylovaYA</cp:lastModifiedBy>
  <dcterms:modified xsi:type="dcterms:W3CDTF">2008-03-13T06:51:00Z</dcterms:modified>
  <cp:revision>1</cp:revision>
  <dc:subject/>
  <dc:title>Государственный стандарт РФ ГОСТ Р 51303-99</dc:title>
</cp:coreProperties>
</file>