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РФ ГОСТ Р 51304-99</w:t>
        <w:br/>
        <w:t>"Услуги розничной торговли. Общие требования"</w:t>
        <w:br/>
        <w:t>(введен в действие постановлением Госстандарта РФ от 11 августа 1999 г. N 243-ст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ervices of retailing. General requirements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200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0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й стандарт распространяется на услуги розничной торговли (далее - услуги торговл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дарт устанавливает классификацию услуг торговли, общие требования к услугам торговли, в том числе требования безопасности и охраны окружающей сре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дарт применяется предприятиями и организациями всех форм собственности, а также индивидуальными предпринимателями, оказывающими услуги торговли (далее - предприятия торговл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ные требования изложены в </w:t>
      </w:r>
      <w:hyperlink w:anchor="sub_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5.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5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6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разделах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7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200"/>
      <w:bookmarkEnd w:id="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" w:name="sub_200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12.1.010-76 Система стандартов безопасности труда. Взрывобезопасность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12.1.019-79 Система стандартов безопасности труда. Электробезопасность. Общие требования и номенклатура видов защи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12.2.003-91 Система стандартов безопасности труда. Оборудование производственное. Общие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12.3.002-75 Система стандартов безопасности труда. Процессы производственные. Общие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12.3.020-80 Система стандартов безопасности труда. Процессы перемещения грузов на предприятиях. Общие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30390-95/ГОСТ Р 50763-95 Общественное питание. Кулинарная продукция, реализуемая населению. Общие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Р 51074-97 Продукты пищевые. Информация для потребителя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осстандарта РФ от 27 июня 2003 г. N 213-ст названный Государственный стандарт отменен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Р 51087-97 Табачные изделия. Информация для потребите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Р 51121-97 Товары непродовольственные. Информация для потребителя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риказом Федерального агентства по техническому регулированию и метрологии от 30 ноября 2004 г. N 92-ст Государственный стандарт ГОСТ Р 51121-97 отменен с 1 декабря 2004 г.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 Р 51303-99 Торговля. Термины и определ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" w:name="sub_300"/>
      <w:bookmarkEnd w:id="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. Определ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5" w:name="sub_30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31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 В настоящем стандарте применяют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/>
      </w:pPr>
      <w:bookmarkStart w:id="7" w:name="sub_31"/>
      <w:bookmarkStart w:id="8" w:name="sub_311"/>
      <w:bookmarkEnd w:id="7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1.1 </w:t>
      </w:r>
      <w:r>
        <w:rPr>
          <w:rFonts w:cs="Arial" w:ascii="Arial" w:hAnsi="Arial"/>
          <w:b/>
          <w:bCs/>
          <w:color w:val="000080"/>
          <w:sz w:val="20"/>
          <w:szCs w:val="20"/>
        </w:rPr>
        <w:t>услуга розничной торговли</w:t>
      </w:r>
      <w:r>
        <w:rPr>
          <w:rFonts w:cs="Arial" w:ascii="Arial" w:hAnsi="Arial"/>
          <w:sz w:val="20"/>
          <w:szCs w:val="20"/>
        </w:rPr>
        <w:t>: Результат непосредственного взаимодействия продавца и покупателя, а также собственной деятельности продавца по удовлетворению потребностей покупателя при приобретении товаров по договору купли-прода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311"/>
      <w:bookmarkStart w:id="10" w:name="sub_312"/>
      <w:bookmarkEnd w:id="9"/>
      <w:bookmarkEnd w:id="1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2 Термины и определения других основных понятий в области услуги розничной торговли по ГОСТ Р 51074 и ГОСТ Р 51303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1" w:name="sub_312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400"/>
      <w:bookmarkEnd w:id="1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. Классификация услуг розничной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3" w:name="sub_400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41"/>
      <w:bookmarkEnd w:id="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1 Услуги торговли включ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41"/>
      <w:bookmarkEnd w:id="1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ю тов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е помощи покупателю в совершении покупки и при ее использовании; информационно-консультационные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ние удобств покупател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42"/>
      <w:bookmarkEnd w:id="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 Процесс услуги реализации товаров состоит из следующих основных этапов: формирование ассортимента, приемка товаров, обеспечение хранения, предпродажная подготовка, выкладка товаров, предложение товаров покупателю, расчет с покупателем, отпуск тов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42"/>
      <w:bookmarkEnd w:id="1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я товаров осуществляется в магазине и вне магази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421"/>
      <w:bookmarkEnd w:id="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1 Реализация товаров в магазине включ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421"/>
      <w:bookmarkEnd w:id="1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универмаг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универсаме (супермаркет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гипермарке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магазине-скла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магазине "Товары повседневного спроса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специализированном (или неспециализированном) продовольственном магази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специализированном (или неспециализированном) непродовольственном магази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комиссионном магази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магазинах другого типа ("Природа", "Семена", "Зоомагазин", "Книги" и други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продукции предприятий общественного питания в магазинах различных т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422"/>
      <w:bookmarkEnd w:id="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2 Реализация товаров вне магазина включ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422"/>
      <w:bookmarkEnd w:id="2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мелкорозничной стационарной сети: киосках, павильон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мелкорозничной передвижной сети: палатках, автомагазинах, автолавках, автоприцепах, изотермических емкостях и цистернах, на тележках, лотках, корзинах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торговыми агентами; через почтовую (посылочную) торговлю; через торговые автоматы; через телемагазины и компьютерные сети (интернет, электронный магазин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по другим внемагазинным фор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43"/>
      <w:bookmarkEnd w:id="2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 К услугам по оказанию помощи в совершении покупки и при ее использовании относ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43"/>
      <w:bookmarkEnd w:id="2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ием и исполнение заказов на товары (прием и оформление заказов непосредственно на предприятии торговли по телефону или вне предприятия, комплектование заказов, упаковывание заказов, отпуск товаров непосредственно на предприятии торговли и/или доставка на до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рганизацию доставки тов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паковывание купленных в магазине тов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мплектование и улучшенное упаковывание подарочных наборов из имеющихся в наличии товаров, в том числе по заказ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ценку и прием на комиссию вещей на дому у комит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ценку ювелирных изделий на дом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ценку антиквариата на дом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ием стеклопосу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товаров в креди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рганизацию работ по послепродажному обслуживанию (организация работ по установке технически сложных товаров на дому у покупателя, по сборке мебели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рганизацию приема заказов на выполнение ремонтно-строительных и монтажных работ с использованием товаров, приобретенных в магази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едоставление кабины или салона для прослушивания фонограмм, просмотра видеокассет, которые имеются в прода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едоставление кабин для зарядки фотоаппара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44"/>
      <w:bookmarkEnd w:id="2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4 К информационно-консультационным услугам относ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44"/>
      <w:bookmarkEnd w:id="2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едоставление информации о товарах и их изготовителях, об услугах, оказываемых магазином, аудио- и видеосредств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нсультации специалистов по това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ведение рекламных презентаций товаров (показ товаров, дегустация продуктов пит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45"/>
      <w:bookmarkEnd w:id="2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5 К услугам по созданию удобств покупателю относ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45"/>
      <w:bookmarkEnd w:id="2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рганизацию и создание мест отды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едоставление услуг комнаты матери и ребенка (при наличии комплекса товаров для дет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гарантированное хранение купленных тов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ием и хранение вещей покупа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рганизацию питания покупа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лизацию продуктов питания с потреблением на мес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арковку личных автомашин покупателей на организованную стоянку у магази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46"/>
      <w:bookmarkEnd w:id="2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6 Перечень услуг, оказываемых предприятием торговли, формируют в соответствии с ассортиментом товаров, специализацией магазина, его местонахождением, спецификой обслуживаемого контингента покупателей и совместимостью оказываемых услу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9" w:name="sub_46"/>
      <w:bookmarkEnd w:id="2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" w:name="sub_500"/>
      <w:bookmarkEnd w:id="3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. Общие требования к услугам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1" w:name="sub_500"/>
      <w:bookmarkEnd w:id="3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51"/>
      <w:bookmarkEnd w:id="3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 Услуги торговли должны отвечать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51"/>
      <w:bookmarkEnd w:id="3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оциального на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функциональной приго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эргоном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эсте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технологич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храны окружающей сре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52"/>
      <w:bookmarkEnd w:id="3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2 Требования социального назначения услуги торговли предусматр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52"/>
      <w:bookmarkEnd w:id="3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еспеченность населения услугами данного ви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оответствие уровня качества услуги розничной це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оциальную адресность услуги, т.е. соответствие услуги требованиям различных групп потребителей, в том числе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ую адресность услуги учитывают при проектировании здания и помещений предприятия торговли, установлении режима работы, выборе метода обслуживания, формировании ассортимента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53"/>
      <w:bookmarkEnd w:id="3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3 Требования функциональной пригодности услуги торговли предусматр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53"/>
      <w:bookmarkEnd w:id="3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точность и своевременность оказания услуги, характеризующиеся соблюдением установленного режима работы предприятия торговли, точностью срока выполнения услуги, точностью выписки счета и оформления кассового чека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личие товаров надлежащего кач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личие товаров установленного для данного типа предприятия ассорти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еспечение условий для компетентного выбора потребителем товаров и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информативность, т.е. наличие необходимой достоверной информации об услугах и товарах, номенклатуре услуг и ассортименте товаров, исполнителе услуги, о правилах и условиях оказания услуг, в том числе о правилах продажи товаров и правах покупа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оответствие обслуживающего персонала своему профессиональному назначению, в том числе компетентность и умение общаться с покуп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полнитель услуги обязан оказывать услуги, отвечающие требованиям функциональной пригодности в соответствии с правилами продажи (торговли) </w:t>
      </w:r>
      <w:hyperlink w:anchor="sub_9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3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4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5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54"/>
      <w:bookmarkEnd w:id="3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4 Требования эргономики услуги торговли предусматр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54"/>
      <w:bookmarkEnd w:id="3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мфортность и удобство покупателей при оказании услуги, включая удобное размещение товара в торговом зале, входов, выходов, секций, оборудования, мебели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гигиенические требования к уровню освещенности, вентилируемости, запыленности, шума, температуры в торговом зале, к персоналу, к содержанию помещений, рабочих мест, оборудованию и т.п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оступность информации возможностям восприятия потреб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55"/>
      <w:bookmarkEnd w:id="4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5 Требования эстетики услуги торговли предусматривают гармоничность, стилевое единство, целостность композиции и художественной выразитель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55"/>
      <w:bookmarkEnd w:id="4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архитектурно-планировочных решений помещений торгового предприя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формления фасада здания, вывески, витрин, выкладки товаров на торговом оборудовании, рабочего места и внешнего вида обслуживающего персонала, исполнения рекламных материалов, фирменных знаков и указателей, сопроводительной документации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интерьера торгового зала путем оснащения соответствующей мебелью, оборудованием, инвентарем и подбора цветового решения и светового осв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56"/>
      <w:bookmarkEnd w:id="4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6 Требования технологичности услуги торговли предусматри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56"/>
      <w:bookmarkEnd w:id="4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личие рационального набора технологического оборудования, инвентаря определенных типов и моделей, размеров, формы и назначения, с учетом используемых методов продажи, ассортимента товаров, оказываем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оздание условий экономичности и простоты санитарного и техническ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личие помещений (по назначению и площадям), необходимых для организации торгового процесса и рационального движения покупательских и товарных потоков, обеспечения рационального размещения, максимальной видимости вложенных тов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личие технических средств для обработки информации, в том числе по товародвиж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личие документов и средств, позволяющих проводить потребителем контроль процессов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птимальный уровень затрат труда, времени и других ресурсов на проведение отдельных операций торгово-технологического процесса, создание условий для механизации трудоемких процессов обслуживания покупателей.</w:t>
      </w:r>
    </w:p>
    <w:p>
      <w:pPr>
        <w:pStyle w:val="Normal"/>
        <w:autoSpaceDE w:val="false"/>
        <w:ind w:firstLine="720"/>
        <w:jc w:val="both"/>
        <w:rPr/>
      </w:pPr>
      <w:bookmarkStart w:id="44" w:name="sub_57"/>
      <w:bookmarkEnd w:id="4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7 Требования безопасности услуг торговли и охраны окружающей среды изложены в </w:t>
      </w:r>
      <w:hyperlink w:anchor="sub_6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разделах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7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5" w:name="sub_57"/>
      <w:bookmarkEnd w:id="4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" w:name="sub_600"/>
      <w:bookmarkEnd w:id="4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. Требования безопасности услуг розничной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7" w:name="sub_600"/>
      <w:bookmarkEnd w:id="4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61"/>
      <w:bookmarkEnd w:id="4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1 Безопасность услуги торговли должна обеспечиваться безопасностью предприятий торговли (зданий, помещений, оборудования, инвентаря), условий обслуживания покупателей, реализуемых товаров и соблюдением персоналом санитарных и других установленных треб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61"/>
      <w:bookmarkStart w:id="50" w:name="sub_62"/>
      <w:bookmarkEnd w:id="49"/>
      <w:bookmarkEnd w:id="5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 При проектировании, выборе места расположения, строительстве и эксплуатации предприятий торговли, включая объекты мелкорозничной сети и предприятия, создаваемые на базе арендуемых объектов, должны соблюдаться установленные требования:</w:t>
      </w:r>
    </w:p>
    <w:p>
      <w:pPr>
        <w:pStyle w:val="Normal"/>
        <w:autoSpaceDE w:val="false"/>
        <w:ind w:firstLine="720"/>
        <w:jc w:val="both"/>
        <w:rPr/>
      </w:pPr>
      <w:bookmarkStart w:id="51" w:name="sub_62"/>
      <w:bookmarkEnd w:id="5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 месту расположения и прилегающей территории, архитектурно-планировочному и конструктивному решению - </w:t>
      </w:r>
      <w:hyperlink w:anchor="sub_99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6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7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8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 водоснабжению и канализации - </w:t>
      </w:r>
      <w:hyperlink w:anchor="sub_99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9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0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 отоплению и вентиляции - </w:t>
      </w:r>
      <w:hyperlink w:anchor="sub_99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1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 пожарной и охранной сигнализации - </w:t>
      </w:r>
      <w:hyperlink w:anchor="sub_99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2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3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4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2" w:name="sub_63"/>
      <w:bookmarkEnd w:id="5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3 Предприятие торговли, реализующее продовольственные товары и продукцию общественного питания, дополнительно к </w:t>
      </w:r>
      <w:hyperlink w:anchor="sub_6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6.2</w:t>
        </w:r>
      </w:hyperlink>
      <w:r>
        <w:rPr>
          <w:rFonts w:cs="Arial" w:ascii="Arial" w:hAnsi="Arial"/>
          <w:sz w:val="20"/>
          <w:szCs w:val="20"/>
        </w:rPr>
        <w:t xml:space="preserve"> должно соответствовать требованиям к предприятиям продовольственной торговли </w:t>
      </w:r>
      <w:hyperlink w:anchor="sub_99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0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63"/>
      <w:bookmarkStart w:id="54" w:name="sub_64"/>
      <w:bookmarkEnd w:id="53"/>
      <w:bookmarkEnd w:id="5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4 Электроустановки, монтируемые в здании и помещениях предприятий торговли, должны отвечать требованиям электробезопасности (ГОСТ 12.1.019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64"/>
      <w:bookmarkStart w:id="56" w:name="sub_65"/>
      <w:bookmarkEnd w:id="55"/>
      <w:bookmarkEnd w:id="5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5 Торговое оборудование должно соответствовать общим требованиям безопасности, установленным ГОСТ 12.2.003, и использоваться в соответствии с требованиями техники безопасности эксплуатационной документации завода-изготовителя.</w:t>
      </w:r>
    </w:p>
    <w:p>
      <w:pPr>
        <w:pStyle w:val="Normal"/>
        <w:autoSpaceDE w:val="false"/>
        <w:ind w:firstLine="720"/>
        <w:jc w:val="both"/>
        <w:rPr/>
      </w:pPr>
      <w:bookmarkStart w:id="57" w:name="sub_65"/>
      <w:bookmarkEnd w:id="5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рговое оборудование предприятий продовольственной торговли должно быть сертифицировано в соответствии с Номенклатурой продукции и услуг (работ), подлежащих обязательной сертификации </w:t>
      </w:r>
      <w:hyperlink w:anchor="sub_99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5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8" w:name="sub_66"/>
      <w:bookmarkEnd w:id="5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6 Предприятие торговли должно быть укомплектовано персоналом, соответствующим своему профессиональному назначению, прошедшему подготовку по соблюдению правил по охране труда и требований безопасности </w:t>
      </w:r>
      <w:hyperlink w:anchor="sub_99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6)</w:t>
        </w:r>
      </w:hyperlink>
      <w:r>
        <w:rPr>
          <w:rFonts w:cs="Arial" w:ascii="Arial" w:hAnsi="Arial"/>
          <w:sz w:val="20"/>
          <w:szCs w:val="20"/>
        </w:rPr>
        <w:t xml:space="preserve">. Обслуживающий персонал предприятий торговли, реализующих продовольственные товары и продукцию общественного питания, должен пройти медицинский осмотр, гигиеническую подготовку и соблюдать правила личной гигиены в соответствии с требованиями, утвержденными Министерством здравоохранения Российской Федерации </w:t>
      </w:r>
      <w:hyperlink w:anchor="sub_99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0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7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8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9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9" w:name="sub_66"/>
      <w:bookmarkStart w:id="60" w:name="sub_67"/>
      <w:bookmarkEnd w:id="59"/>
      <w:bookmarkEnd w:id="6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7 Освещение помещений предприятия торговли должно соответствовать установленным требованиям </w:t>
      </w:r>
      <w:hyperlink w:anchor="sub_99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0)</w:t>
        </w:r>
      </w:hyperlink>
      <w:r>
        <w:rPr>
          <w:rFonts w:cs="Arial" w:ascii="Arial" w:hAnsi="Arial"/>
          <w:sz w:val="20"/>
          <w:szCs w:val="20"/>
        </w:rPr>
        <w:t>. Помещения должны иметь естественное и искусственное (рабочее, аварийное, дежурное) освещение.</w:t>
      </w:r>
    </w:p>
    <w:p>
      <w:pPr>
        <w:pStyle w:val="Normal"/>
        <w:autoSpaceDE w:val="false"/>
        <w:ind w:firstLine="720"/>
        <w:jc w:val="both"/>
        <w:rPr/>
      </w:pPr>
      <w:bookmarkStart w:id="61" w:name="sub_67"/>
      <w:bookmarkEnd w:id="6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ста установки кассовых аппаратов должны быть обеспечены аварийным освещением </w:t>
      </w:r>
      <w:hyperlink w:anchor="sub_99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6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2" w:name="sub_68"/>
      <w:bookmarkEnd w:id="6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8 Показатели микроклимата (температура, относительная влажность, вентиляция) в торговых помещениях должны соответствовать требованиям ГОСТ 12.1.005 и другим установленным требованиям </w:t>
      </w:r>
      <w:hyperlink w:anchor="sub_99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1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68"/>
      <w:bookmarkStart w:id="64" w:name="sub_69"/>
      <w:bookmarkEnd w:id="63"/>
      <w:bookmarkEnd w:id="6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9 Предельно допустимое содержание вредных веществ и пыли в воздухе торговых помещений не должно превышать норм, установленных ГОСТ 12.1.005 (раздел 3, приложение 2).</w:t>
      </w:r>
    </w:p>
    <w:p>
      <w:pPr>
        <w:pStyle w:val="Normal"/>
        <w:autoSpaceDE w:val="false"/>
        <w:ind w:firstLine="720"/>
        <w:jc w:val="both"/>
        <w:rPr/>
      </w:pPr>
      <w:bookmarkStart w:id="65" w:name="sub_69"/>
      <w:bookmarkStart w:id="66" w:name="sub_610"/>
      <w:bookmarkEnd w:id="65"/>
      <w:bookmarkEnd w:id="6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10 Допустимый уровень шума в торговых помещениях, кроме объектов в мелкорозничной сети, должен соответствовать установленным требованиям </w:t>
      </w:r>
      <w:hyperlink w:anchor="sub_99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610"/>
      <w:bookmarkStart w:id="68" w:name="sub_611"/>
      <w:bookmarkEnd w:id="67"/>
      <w:bookmarkEnd w:id="6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11 При использовании взрывоопасного оборудования (баллонов для наполнения шаров и спортивных мячей газом, баллонов для торговых автоматов, изотермических емкостей для мелкорозничной сети и др.) должны соблюдаться требования ГОСТ 12.1.0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611"/>
      <w:bookmarkStart w:id="70" w:name="sub_612"/>
      <w:bookmarkEnd w:id="69"/>
      <w:bookmarkEnd w:id="7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12 Транспортирование товаров, погрузочно-разгрузочные работы должны осуществляться в соответствии с ГОСТ 12.3.002, ГОСТ 12.3.020 (раздел 3).</w:t>
      </w:r>
    </w:p>
    <w:p>
      <w:pPr>
        <w:pStyle w:val="Normal"/>
        <w:autoSpaceDE w:val="false"/>
        <w:ind w:firstLine="720"/>
        <w:jc w:val="both"/>
        <w:rPr/>
      </w:pPr>
      <w:bookmarkStart w:id="71" w:name="sub_612"/>
      <w:bookmarkEnd w:id="7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рабочее время загрузка товаров и выгрузка тары должны осуществляться по путям, не связанным с эвакуационными выходами покупателей, предусмотренными правилами пожарной безопасности </w:t>
      </w:r>
      <w:hyperlink w:anchor="sub_99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4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613"/>
      <w:bookmarkEnd w:id="7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13 Безопасность реализуемых товаров, в том числе продукции общественного питания, должна обеспечиваться при приемке товаров, хранении, подготовке к продаже и отпуске покупателю.</w:t>
      </w:r>
    </w:p>
    <w:p>
      <w:pPr>
        <w:pStyle w:val="Normal"/>
        <w:autoSpaceDE w:val="false"/>
        <w:ind w:firstLine="720"/>
        <w:jc w:val="both"/>
        <w:rPr/>
      </w:pPr>
      <w:bookmarkStart w:id="73" w:name="sub_613"/>
      <w:bookmarkStart w:id="74" w:name="sub_614"/>
      <w:bookmarkEnd w:id="73"/>
      <w:bookmarkEnd w:id="7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14 Приемка товаров должна осуществляться в соответствии со стандартами, техническими условиями, эксплуатационной и сопроводительной документацией на продукцию, а также инструкциями, утвержденными Государственным арбитражем при Совете Министров СССР </w:t>
      </w:r>
      <w:hyperlink w:anchor="sub_99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3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4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5)</w:t>
        </w:r>
      </w:hyperlink>
      <w:r>
        <w:rPr>
          <w:rFonts w:cs="Arial" w:ascii="Arial" w:hAnsi="Arial"/>
          <w:sz w:val="20"/>
          <w:szCs w:val="20"/>
        </w:rPr>
        <w:t xml:space="preserve">, Гражданским кодексом Российской Федерации </w:t>
      </w:r>
      <w:hyperlink w:anchor="sub_992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6)</w:t>
        </w:r>
      </w:hyperlink>
      <w:r>
        <w:rPr>
          <w:rFonts w:cs="Arial" w:ascii="Arial" w:hAnsi="Arial"/>
          <w:sz w:val="20"/>
          <w:szCs w:val="20"/>
        </w:rPr>
        <w:t xml:space="preserve">, правилами </w:t>
      </w:r>
      <w:hyperlink w:anchor="sub_99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3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4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5)</w:t>
        </w:r>
      </w:hyperlink>
      <w:r>
        <w:rPr>
          <w:rFonts w:cs="Arial" w:ascii="Arial" w:hAnsi="Arial"/>
          <w:sz w:val="20"/>
          <w:szCs w:val="20"/>
        </w:rPr>
        <w:t>. Необходимо контролировать наличие информации по ГОСТ 30390/ГОСТ Р 50763, ГОСТ Р 51074, ГОСТ Р 51087, ГОСТ 51121 на упаковке товаров и сопроводительных документах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75" w:name="sub_614"/>
      <w:bookmarkEnd w:id="7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риказом Федерального агентства по техническому регулированию и метрологии от 30 ноября 2004 г. N 92-ст Государственный стандарт ГОСТ Р 51121-97 отменен с 1 декабря 2004 г.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 сертификации - для товаров, подлежащих обязательной сертифик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 сроках годности - для товаров, у которых установлен срок го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 ветеринарном благополучии - для живых животных.</w:t>
      </w:r>
    </w:p>
    <w:p>
      <w:pPr>
        <w:pStyle w:val="Normal"/>
        <w:autoSpaceDE w:val="false"/>
        <w:ind w:firstLine="720"/>
        <w:jc w:val="both"/>
        <w:rPr/>
      </w:pPr>
      <w:bookmarkStart w:id="76" w:name="sub_615"/>
      <w:bookmarkEnd w:id="7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15 Хранение товара должно осуществляться в соответствии с требованиями, установленными стандартами и техническими условиями на продукцию и правилами </w:t>
      </w:r>
      <w:hyperlink w:anchor="sub_99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4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7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615"/>
      <w:bookmarkEnd w:id="7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исполнении услуги гарантированного хранения купленных товаров предприятие торговли, как хранитель по договору хранения, обязано хранить вещь, переданную ему другой стороной - покупателем, и возвратить эту вещь в сохранности.</w:t>
      </w:r>
    </w:p>
    <w:p>
      <w:pPr>
        <w:pStyle w:val="Normal"/>
        <w:autoSpaceDE w:val="false"/>
        <w:ind w:firstLine="720"/>
        <w:jc w:val="both"/>
        <w:rPr/>
      </w:pPr>
      <w:bookmarkStart w:id="78" w:name="sub_616"/>
      <w:bookmarkEnd w:id="7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16 Подготовка товара к продаже, в том числе через торговые автоматы и отпуск покупателю, должны производиться в соответствии с правилами продажи </w:t>
      </w:r>
      <w:hyperlink w:anchor="sub_99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0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9" w:name="sub_616"/>
      <w:bookmarkStart w:id="80" w:name="sub_617"/>
      <w:bookmarkEnd w:id="79"/>
      <w:bookmarkEnd w:id="8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17 Упаковочный материал, применяемый при отпуске развесных пищевых продуктов, должен быть разрешен органами здравоохранения для контакта с пищевыми продуктами в соответствии с установленными требованиями </w:t>
      </w:r>
      <w:hyperlink w:anchor="sub_99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0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1" w:name="sub_617"/>
      <w:bookmarkStart w:id="82" w:name="sub_618"/>
      <w:bookmarkEnd w:id="81"/>
      <w:bookmarkEnd w:id="8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18 Состояние и применение средств измерений, используемых при подготовке и отпуске товаров, должны соответствовать требованиям правил по метрологии </w:t>
      </w:r>
      <w:hyperlink w:anchor="sub_992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8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2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9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3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30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3" w:name="sub_618"/>
      <w:bookmarkStart w:id="84" w:name="sub_619"/>
      <w:bookmarkEnd w:id="83"/>
      <w:bookmarkEnd w:id="8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19 При продаже товаров повышенного спроса руководитель предприятия торговли обязан принять дополнительные меры по обеспечению безопасности покупателей, в том числе ограничить доступ людей в торговый зал </w:t>
      </w:r>
      <w:hyperlink w:anchor="sub_99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4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5" w:name="sub_619"/>
      <w:bookmarkStart w:id="86" w:name="sub_620"/>
      <w:bookmarkEnd w:id="85"/>
      <w:bookmarkEnd w:id="8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20 Продажа легковоспламеняющихся и горючих жидкостей, боеприпасов, пиротехнических изделий и других опасных в пожарном отношении товаров должна быть организована в соответствии с правилами пожарной безопасности </w:t>
      </w:r>
      <w:hyperlink w:anchor="sub_99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5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87" w:name="sub_620"/>
      <w:bookmarkEnd w:id="8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8" w:name="sub_700"/>
      <w:bookmarkEnd w:id="8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. Требования охраны окружающей сред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89" w:name="sub_700"/>
      <w:bookmarkEnd w:id="8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71"/>
      <w:bookmarkEnd w:id="9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 Оказание услуги торговли не должно вызывать ухудшения характеристик окружающей природной среды (засоренность территорий, запыленность и загазованность воздуха и т.п.).</w:t>
      </w:r>
    </w:p>
    <w:p>
      <w:pPr>
        <w:pStyle w:val="Normal"/>
        <w:autoSpaceDE w:val="false"/>
        <w:ind w:firstLine="720"/>
        <w:jc w:val="both"/>
        <w:rPr/>
      </w:pPr>
      <w:bookmarkStart w:id="91" w:name="sub_71"/>
      <w:bookmarkEnd w:id="9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приятие торговли должно исключить возможность попадания опасных и вредных веществ в воздух, почву, водоемы, водопровод и канализацию в соответствии с установленными требованиями </w:t>
      </w:r>
      <w:hyperlink w:anchor="sub_99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9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9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3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2" w:name="sub_72"/>
      <w:bookmarkEnd w:id="9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2 Система санитарной очистки и уборки территории должна соответствовать установленным требованиям </w:t>
      </w:r>
      <w:hyperlink w:anchor="sub_99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3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3" w:name="sub_72"/>
      <w:bookmarkStart w:id="94" w:name="sub_73"/>
      <w:bookmarkEnd w:id="93"/>
      <w:bookmarkEnd w:id="9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3 Уровень шума транспортных средств, используемых предприятием торговли, не должен превышать установленных норм </w:t>
      </w:r>
      <w:hyperlink w:anchor="sub_99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2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5" w:name="sub_73"/>
      <w:bookmarkStart w:id="96" w:name="sub_74"/>
      <w:bookmarkEnd w:id="95"/>
      <w:bookmarkEnd w:id="9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4 Не допускается применение способов переработки упаковки, которые могут нанести ущерб окружающей среде (сжигание древесной, бумажной, полимерной упаковки на открытых площадках, прилегающих к территории жилых домов, промышленных предприятий, транспортных и иных коммуникаций, нефтепроводов, газопроводов; выбрасывание упаковки в лесных массивах, вблизи водоемов, нефтепроводов, газопроводов) </w:t>
      </w:r>
      <w:hyperlink w:anchor="sub_99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(14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7" w:name="sub_74"/>
      <w:bookmarkEnd w:id="9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8" w:name="sub_800"/>
      <w:bookmarkEnd w:id="9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. Методы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9" w:name="sub_800"/>
      <w:bookmarkEnd w:id="9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sub_81"/>
      <w:bookmarkEnd w:id="10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1 Для контроля качества и безопасности услуг торговли следует использовать следующие метод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81"/>
      <w:bookmarkEnd w:id="10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экспертный, в т.ч. органолептический и аналитический (проверка наличия и сроков действия обязательных документов, выдаваемых надзорными органами, анализ технологической документации - актов бракеража, санитарных книжек персонала и пр.; проверка маркировки на упаковке товара на наличие сроков годности, осмотр предприятия торговли: прилегающей территории, инженерных коммуникаций, применяемого оборудования, инвентаря, складских помещений, условий хранения товаров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измерительный (проверка технического состояния и режимов работы оборудования и т.д., определение показателей микроклимата, уровня шума и т.п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оциологический (проведение опроса потребителей и обслуживающего персонала, оценка результатов опроса и др.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информационно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иблиограф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) Закон Российской Федерации "О защите прав потребителей" от 7 февраля 1992 г. N 2300 - в редакции Федерального Закона от 9 января 1996 г. N 2 ФЗ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) Правила продажи отдельных видов товаров. Утверждены Постановлением Правительства Российской Федерации от 19 января 1998 г., N 55, в редакции постановления Правительства Российской Федерации от 20 октября 1998 г. N 122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3) Правила продажи по образцам. Утверждены Постановлением Правительства Российской Федерации от 21 июля 1997 г., N 91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4) Правила комиссионной торговли непродовольственными товарами. Утверждены Постановлением Правительства Российской Федерации от 6 июня 1998 г., N 56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5) Правила розничной торговли алкогольной продукцией на территории Российской Федерации. Утверждены Постановлением Правительства Российской Федерации от 19 августа 1996 г., N 987 (в редакции постановления Правительства Российской Федерации от 16 ноября 1996 г., N 1364, от 14 июля 1997 г., N 867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6) СНиП 2.08.02-89 Общественные здания и соору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7) ВСН 62-91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8) СНиП 2.08.01-89 Жилые зд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9) СНиП 2.04.01-85 Внутренний водопровод и канализация зд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0) СанПиН 2.3.5.021-94 Санитарные правила для предприятий продовольственной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1) СНиП 2.04.05-91 Отопление, вентиляция и кондициониров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2) СНиП 2.04.09-84 Пожарная автоматика зданий и сооруж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3) СНиП 21-01-97 Пожарная безопасность зданий и сооруж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4) ППБ-01-93 Правила пожарной безопасности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5) Номенклатура продукции и услуг (работ), в отношении которых законодательными актами Российской Федерации предусмотрена их обязательная сертификация. Введена в действие с 1 октября 1998 г. Постановлением Госстандарта России от 23 февраля 1998 г., N 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6) ПОТ РО-95120-001-94 Правила по охране труда на предприятиях розничной торговли. Утверждены приказом Роскомторга от 13 июля 1994 г., N 68, согласованы Министерством труда Российской Федерации письмом от 6 июля 1998 г., N 1219-К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7) Приказ Министерства здравоохранения Российской Федерации "О порядке проведения предварительных и периодических медицинских осмотров работников и медицинских регламентах допуска к профессии" от 14 марта 1990 г., N 9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8) Приказ Министерства здравоохранения Российской Федерации "О проведении предварительных и периодических медицинских осмотров" от 10 декабря 1996 г., N 405. Приложение N 1 к приказу - (Положение о проведении обязательных предварительных при поступлении на работу и периодических медицинских осмотра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риказом Министерства здравоохранения и социального развития РФ от 18 марта 2005 г. N 228 вышеназванный приказ признан утратившим силу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19) Приказ Министерства Здравоохранения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Российской Федерации "О проведении обязательных предварительных при поступлении на работу периодических медицинских обследований" от 14 мая 1997 г., N 24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0) СНиП 23-05-95 Естественное и искусственное освещ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1) СанПиН 2.2.4.548-96 Санитарные нормы и правила. Гигиенические требования к микроклимату производственных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2) СН 2.2.4/2.1.8.562-96 Санитарные нормы. Шум на рабочих местах, в помещениях жилых, общественных зданий и на территории жилой застройк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3) Инструкция о порядке приемки продукции производственно-технического назначения и товаров народного потребления по качеству. Утверждена Постановлением Государственного арбитража при Совете Министров СССР от 25 апреля 1966 г., N П-7 (с дополнениями и изменениями, внесенными Постановлением Госарбитража СССР от 29 декабря 1973 г. N 81 и от 14 ноября 1974 г. N 98). Может применяться только в случаях, когда это предусмотрено договором поставки (Постановление Пленума Высшего Арбитражного суда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Российской Федерации от 22.10.97 г. N 18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4) Инструкция о порядке и сроках приемки импортных товаров по количеству и качеству, составления и направления рекламационных актов. Утверждена Госарбитражем СССР от 15 октября 1990 г. N 98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5) Инструкция о порядке приемки продукции производственно-технического назначения и товаров народного потребления по количеству. Утверждена Постановлением Госарбитража СССР от 15 июня 1965 г., N П-6 (с изменениями и дополнениями, внесенными Постановлением Госарбитража СССР от 14 ноября 1974 г. N 98). Может применяться только в случаях, когда это предусмотрено договором поставки (Постановление Пленума Высшего Арбитражного суда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Российской Федерации от 22.10.97 г. N 18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6) Гражданский кодекс Российской Федерации. Часть вторая (введена в действие Федеральным законом "О введении в действие части второй Гражданского кодекса Российской Федерации" от 26.01.96 г. N 15-ФЗ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7) СанПиН 42-123-4117-86 Санитарные правила. Условия, сроки хранения особоскоропортящихся проду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8) ПР 50.2.002-94 ГСИ. Правила по метрологии.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29) ПР 50.2.003-94 ГСИ. Правила по метрологии. Порядок осуществления государственного метрологического надзора за количеством товаров, отчуждаемых при совершении торговых операц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(30) ПР 50.2.004-94 ГСИ. Правила по метрологии. Порядок осуществления государственного метрологического надзора за количеством фасованных товаров в упаковках любого вида при их расфасовке и продаж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9:00Z</dcterms:created>
  <dc:creator>MihaylovaYA</dc:creator>
  <dc:description/>
  <cp:keywords/>
  <dc:language>en-US</dc:language>
  <cp:lastModifiedBy>MihaylovaYA</cp:lastModifiedBy>
  <dcterms:modified xsi:type="dcterms:W3CDTF">2008-03-13T06:30:00Z</dcterms:modified>
  <cp:revision>1</cp:revision>
  <dc:subject/>
  <dc:title>Государственный стандарт РФ ГОСТ Р 51304-99</dc:title>
</cp:coreProperties>
</file>