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2 января 2000 года N 2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АЧЕСТВЕ И БЕЗОПАСНОСТИ ПИЩЕВЫХ ПРОДУК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 декабря 1999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3 декабря 199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Федеральных зако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0.12.2001 N 196-ФЗ, от 10.01.2003 N 15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0.06.2003 N 86-ФЗ, от 22.08.2004 N 122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9.05.2005 N 45-ФЗ, от 05.12.2005 N 151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1.12.2005 N 199-ФЗ, от 31.03.2006 N 45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0.12.2006 N 266-ФЗ, от 23.07.2008 N 160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0.12.2008 N 309-ФЗ, от 30.12.2008 N 313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изм., внесенными Федеральными законами от 12.06.2008 N 88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7.10.2008 N 178-ФЗ, от 22.12.2008 N 268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регулирует отношения в области обеспечения качества пищевых продуктов и их безопасности для здоровья человек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Основные понят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настоящего Федерального закона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щевые продукты - продукты в натуральном или переработанном виде, употребляемые человеком в пищу (в том числе продукты детского питания, продукты диетического питания), бутылированная питьевая вода, алкогольная продукция (в том числе пиво), безалкогольные напитки, жевательная резинка, а также продовольственное сырье, пищевые добавки и биологически активные доба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ты детского питания - предназначенные для питания детей в возрасте до 14 лет и отвечающие физиологическим потребностям детского организма пищевые проду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ты диетического питания - предназначенные для лечебного и профилактического питания пищевые проду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вольственное сырье - сырье растительного, животного, микробиологического, минерального и искусственного происхождения и вода, используемые для изготовления пищевых проду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щевые добавки - природные или искусственные вещества и их соединения, специально вводимые в пищевые продукты в процессе их изготовления в целях придания пищевым продуктам определенных свойств и (или) сохранения качества пищевых проду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ологически активные добавки - природные (идентичные природным) биологически активные вещества, предназначенные для употребления одновременно с пищей или введения в состав пищевых проду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ы и изделия, контактирующие с пищевыми продуктами (далее - материалы и изделия), - материалы и изделия, применяемые для изготовления, упаковки, хранения, перевозок, реализации и использования пищевых продуктов, в том числе технологическое оборудование, приборы и устройства, тара, посуда, столовые принадле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чество пищевых продуктов - совокупность характеристик пищевых продуктов, способных удовлетворять потребности человека в пище при обычных условиях их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ь пищевых продуктов - состояние обоснованной уверенности в том,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щевая ценность пищевого продукта - совокупность свойств пищевого продукта, при наличии которых удовлетворяются физиологические потребности человека в необходимых веществах и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стоверение качества и безопасности пищевых продуктов, материалов и изделий - документ, в котором изготовитель удостоверяет соответствие качества и безопасности каждой партии пищевых продуктов, материалов и изделий требованиям нормативных, технически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ые документы - государственные стандарты, санитарные и ветеринарные правила и нормы, устанавливающие требования к качеству и безопасности пищевых продуктов, материалов и изделий, контролю за их качеством и безопасностью, условиям их изготовления, хранения, перевозок, реализации и использования, утилизации или уничтожения некачественных, опасных пищевых продуктов, материалов и издел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ие документы - документы, в соответствии с которыми осуществляются изготовление, хранение, перевозки и реализация пищевых продуктов, материалов и изделий (технические условия, технологические инструкции, рецептуры и друг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от пищевых продуктов, материалов и изделий - купля-продажа (в том числе экспорт и импорт) и иные способы передачи пищевых продуктов, материалов и изделий (далее - реализация), их хранение и перевоз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льсифицированные пищевые продукты, материалы и изделия - пищевые продукты, материалы и изделия, умышленно измененные (поддельные) и (или) имеющие скрытые свойства и качество, информация о которых является заведомо неполной или недостовер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я пищевых продуктов, материалов и изделий - деятельность по установлению соответствия определенных пищевых продуктов, материалов и изделий требованиям нормативных, технических документов и информации о пищевых продуктах, материалах и об изделиях, содержащейся в прилагаемых к ним документах и на этикет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илизация пищевых продуктов, материалов и изделий - использование некачественных и опасных пищевых продуктов, материалов и изделий в целях, отличных от целей, для которых пищевые продукты, материалы и изделия предназначены и в которых обычно использую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Правовое регулирование отношений в области обеспечения качества и безопасности пищевых продук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ое регулирование отношений в области обеспечения качества и безопасности пищевых продуктов осуществляется настоящим Федеральным законом, другими федеральными законами и принимаемыми в соответствии с ним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е законы, законы субъектов Российской Федерации и принимаемые в соответствии с ними иные нормативные правовые акты в части, касающейся обеспечения качества и безопасности пищевых продуктов, не должны содержать нормы, противоречащие настоящему Федеральному зак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международным договором Российской Федерации установлены иные правила, чем те, которые предусмотрены законодательством Российской Федерации в области обеспечения качества и безопасности пищевых продуктов, применяются правила международного догово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Оборотоспособность пищевых продуктов, материалов и издел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обороте могут находиться пищевые продукты, материалы и изделия, соответствующие требованиям нормативных документов и прошедшие государственную регистрацию в порядке, установленном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е могут находиться в обороте пищевые продукты, материалы и изделия, котор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соответствуют требованиям норматив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ют явные признаки недоброкачественности, не вызывающие сомнений у представителей органов, осуществляющих государственный надзор и контроль в области обеспечения качества и безопасности пищевых продуктов (далее - органы государственного надзора и контроля) при проверке таких продуктов, материалов и изделий;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 дня вступления в силу Федерального закона от 27.10.2008 N 178-ФЗ требования абзаца четвертого пункта 2 статьи 3 не применяются в отношении соковой продукции из фруктов и (или) овощей (часть 1 статьи 28 Федерального закона от 27.10.2008 N 178-ФЗ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имеют удостоверений качества и безопасности пищевых продуктов, материалов и изделий, документов изготовителя, поставщика пищевых продуктов, материалов и изделий, подтверждающих их происхождение, в отношении которых отсутствует информация о государственной регистрации и подтверждении соответствия требованиям нормативных документов (пищевые продукты, материалы и изделия, подлежащие государственной регистрации и обязательному подтверждению соответств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соответствуют представленной информации и в отношении которых имеются обоснованные подозрения об их фальс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имеют установленных сроков годности (для пищевых продуктов, материалов и изделий, в отношении которых установление сроков годности является обязательным) или сроки годности которых истек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имеют маркировки, содержащей сведения, предусмотренные законом или государственным стандартом, либо в отношении которых не имеется так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е пищевые продукты, материалы и изделия признаются некачественными и опасными и не подлежат реализации, утилизируются или уничтожаю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Обеспечение качества и безопасности пищевых продуктов, материалов и издел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чество и безопасность пищевых продуктов, материалов и изделий обеспечиваются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я мер государственного регулирования в области обеспечения качества и безопасности пищевых продуктов, материалов и издел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я гражданами, в том числе индивидуальными предпринимателями, и юридическими лицами, осуществляющими деятельность по изготовлению и обороту пищевых продуктов, материалов и изделий, организационных, агрохимических, ветеринарных, технологических, инженерно-технических, санитарно-противоэпидемических и фитосанитарных мероприятий по выполнению требований нормативных документов к пищевым продуктам, материалам и изделиям, условиям их изготовления, хранения, перевозок и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я производственного контроля за качеством и безопасностью пищевых продуктов, материалов и изделий, условиями их изготовления, хранения, перевозок и реализации, внедрением систем управления качеством пищевых продуктов, материалов и изделий (далее - системы каче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я мер по пресечению нарушений настоящего Федерального закона, в том числе требований нормативных документов, а также мер гражданско-правовой, административной и уголовной ответственности к лицам, виновным в совершении указанных нарушен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Информация о качестве и безопасности пищевых продуктов, материалов и издел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дивидуальные предприниматели и юридические лица, осуществляющие деятельность по изготовлению и обороту пищевых продуктов, материалов и изделий, оказанию услуг в сфере розничной торговли пищевыми продуктами, материалами и изделиями и сфере общественного питания, обязаны предоставлять покупателям или потребителям, а также органам государственного надзора и контроля полную и достоверную информацию о качестве и безопасности пищевых продуктов, материалов и изделий, соблюдении требований нормативных документов при изготовлении и обороте пищевых продуктов, материалов и изделий и оказании таких услуг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ом Минздрава РФ от 02.12.1999 N 429 утвержден порядок предоставления гражданам и пользователям (потребителям), независимо от их правовой формы, информации, в т.ч., о качестве и безопасности пищевых продуктов, товаров для личных и бытовых нужд, потенциальной опасности для здоровья человека выполняемых работ и оказываемых услуг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едеральный орган исполнительной власти по государственному надзору в области стандартизации и сертификации, федеральный орган исполнительной власти в области государственного санитарно-эпидемиологического надзора, федеральный орган исполнительной власти в области государственного ветеринарного надзора обеспечивают органы государственной власти, граждан (в том числе индивидуальных предпринимателей) и юридических лиц информацией о качестве и безопасности пищевых продуктов, материалов и изделий, о соблюдении требований нормативных документов при изготовлении и обороте пищевых продуктов, материалов и изделий, оказании услуг в сфере розничной торговли пищевыми продуктами, материалами и изделиями и сфере общественного питания, о государственной регистрации пищевых продуктов, материалов и изделий, о подтверждении их соответствия требованиям нормативных документов, а также о нормативных документах и мерах по предотвращению реализации некачественных и опасных пищевых продуктов, материалов и издели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утратил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ПОЛНОМОЧИЯ РОССИЙСКОЙ ФЕДЕРАЦИИ</w:t>
      </w:r>
    </w:p>
    <w:p>
      <w:pPr>
        <w:pStyle w:val="ConsPlusTitle"/>
        <w:widowControl/>
        <w:jc w:val="center"/>
        <w:rPr/>
      </w:pPr>
      <w:r>
        <w:rPr/>
        <w:t>В ОБЛАСТИ ОБЕСПЕЧЕНИЯ КАЧЕСТВА И БЕЗОПАСНОСТИ</w:t>
      </w:r>
    </w:p>
    <w:p>
      <w:pPr>
        <w:pStyle w:val="ConsPlusTitle"/>
        <w:widowControl/>
        <w:jc w:val="center"/>
        <w:rPr/>
      </w:pPr>
      <w:r>
        <w:rPr/>
        <w:t>ПИЩЕВЫХ ПРОДУ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Полномочия Российской Федерации в области обеспечения качества и безопасности пищевых продук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 полномочиям Российской Федерации в области обеспечения качества и безопасности пищевых продуктов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31.12.2005 N 19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оведение в Российской Федерации единой государствен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федеральных законов и иных нормативных правовых а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реализация федеральных целевых и научно-технических программ обеспечения качества и безопасности пищевых продуктов, материалов и издел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е нормирование в области обеспечения качества и безопасности пищевых продуктов, материалов и издел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осуществление государственной регистрации пищевых продуктов, материалов и издел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исключен. - Федеральный закон от 10.01.2003 N 15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обязательного подтверждения соответствия отдельных видов пищевых продуктов, материалов и изделий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30.12.2008 N 31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государственного надзора и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ждународного сотрудниче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других предусмотренных законодательством Российской Федерации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ы государственной власти субъектов Российской Федерации вправе участвовать в осуществлении полномочий Российской Федерации в области обеспечения качества и безопасности пищевых продуктов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я в соответствии с федеральными законами законов и иных нормативных правовых актов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и, утверждения и реализации региональных программ обеспечения качества и безопасности пищевых проду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я совместно с уполномоченными федеральными органами исполнительной власти контроля и надзора за качеством и безопасностью пищевых проду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2 введен Федеральным законом от 31.12.2005 N 19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и 7 - 8. Утратили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ГОСУДАРСТВЕННОЕ РЕГУЛИРОВАНИЕ</w:t>
      </w:r>
    </w:p>
    <w:p>
      <w:pPr>
        <w:pStyle w:val="ConsPlusTitle"/>
        <w:widowControl/>
        <w:jc w:val="center"/>
        <w:rPr/>
      </w:pPr>
      <w:r>
        <w:rPr/>
        <w:t>В ОБЛАСТИ ОБЕСПЕЧЕНИЯ КАЧЕСТВА И БЕЗОПАСНОСТИ</w:t>
      </w:r>
    </w:p>
    <w:p>
      <w:pPr>
        <w:pStyle w:val="ConsPlusTitle"/>
        <w:widowControl/>
        <w:jc w:val="center"/>
        <w:rPr/>
      </w:pPr>
      <w:r>
        <w:rPr/>
        <w:t>ПИЩЕВЫХ ПРОДУК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 дня вступления в силу Федерального закона от 27.10.2008 N 178-ФЗ требования статьи 9 не применяются в отношении соковой продукции из фруктов и (или) овощей (часть 1 статьи 28 Федерального закона от 27.10.2008 N 178-ФЗ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Государственное нормирование в области обеспечения качества и безопасности пищевых продуктов, материалов и издел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ребования к качеству пищевых продуктов, материалов и изделий, обеспечению их безопасности, упаковке, маркировке, производственному контролю за качеством и безопасностью пищевых продуктов, материалов и изделий, процедурам оценки и подтверждения их соответствия требованиям нормативных документов, методикам их испытаний и идентификации, а также к техническим документам, системам качества устанавливаются соответствующими государственными стандар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ребования к пищевой ценности пищевых продуктов, безопасности пищевых продуктов, материалов и изделий, безопасности условий их разработки, постановки на производство, изготовления и оборота, безопасности услуг, оказываемых в сфере розничной торговли пищевыми продуктами, материалами и изделиями и сфере общественного питания, устанавливаются соответствующими санитарными правилами и нор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безопасности в ветеринарном отношении определенных пищевых продуктов, безопасности в ветеринарном отношении условий их заготовки, изготовления и оборота устанавливаются соответствующими ветеринарными правилами и нор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требования основываются на результатах научных исследований особенностей питания и состояния здоровья населения, выявления и оценки степени опасности свойств пищевых продуктов, материалов и изделий и риска причинения вреда здоровью человека от использования пищевых продуктов, материалов и изделий, а также социальных и экономических последствий введения так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е стандарты, санитарные и ветеринарные правила и нормы утверждаются федеральным органом исполнительной власти по государственному надзору в области стандартизации и сертификации, федеральным органом исполнительной власти в области государственного санитарно-эпидемиологического надзора и федеральным органом исполнительной власти в области государственного ветеринарного надзора в соответствии с их компетенцией и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3 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ребования к качеству и безопасности пищевых продуктов, материалов и изделий, установленные государственными стандартами, санитарными и ветеринарными правилами и нормами, являются обязательными для граждан (в том числе индивидуальных предпринимателей) и юридических лиц, осуществляющих деятельность по изготовлению и обороту пищевых продуктов, материалов и изделий, оказанию услуг в сфере розничной торговли пищевыми продуктами, материалами и изделиями и сфере общественного пит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 дня вступления в силу Федерального закона от 27.10.2008 N 178-ФЗ требования статьи 10 не применяются в отношении соковой продукции из фруктов и (или) овощей (часть 1 статьи 28 Федерального закона от 27.10.2008 N 178-ФЗ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0. Государственная регистрация пищевых продуктов, материалов и издел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 1 статьи 10 вводится в действие со дня официального опубликования утвержденных Правительством РФ соответствующих нормативных правовых актов (пункт 1 статьи 30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овые пищевые продукты, материалы и изделия, изготовленные в Российской Федерации, пищевые продукты, материалы и изделия, ввоз которых осуществляется впервые на территорию Российской Федерации, подлежа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портные пищевые продукты, материалы и изделия подлежат государственной регистрации до их ввоза на территорию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ая регистрация пищевых продуктов, материалов и изделий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изу документов, которые представляются изготовителем, поставщиком пищевых продуктов, материалов и изделий и подтверждают их соответствие требованиям нормативных документов, условий изготовления или поставок пищевых продуктов, материалов и изделий, а также результатов проводимых в случае необходимости их испыт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пищевых продуктов, материалов и изделий и их изготовителей, поставщиков в Государственный реестр пищевых продуктов, материалов и изделий, разрешенных для изготовления на территории Российской Федерации или ввоза на территорию Российской Федерации и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чу заявителям свидетельств о государственной регистрации пищевых продуктов, материалов и изделий, дающих право на их изготовление на территории Российской Федерации или ввоз на территорию Российской Федерации и обор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ая регистрация пищевых продуктов, материалов и изделий и ведение Государственного реестра пищевых продуктов, материалов и изделий, разрешенных для изготовления на территории Российской Федерации или ввоза на территорию Российской Федерации и оборота, осуществляются уполномоченным федеральным органом исполнительной власти в области государственного санитарно-эпидемиологического надзора совместно с уполномоченным федеральным органом исполнительной власти по государственному ветеринарному надзору в соответствии с положением, утвержд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ых законов от 22.08.2004 N 122-ФЗ,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е допускается государственная регистрация нескольких видов пищевых продуктов, материалов и изделий под одним наименованием, а также многократная регистрация одного и того же вида пищевых продуктов, материалов и изделий под одним наименованием или под различными наименования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1. Исключена. - Федеральный закон от 10.01.2003 N 15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 дня вступления в силу Федерального закона от 27.10.2008 N 178-ФЗ требования статьи 12 не применяются в отношении соковой продукции из фруктов и (или) овощей (часть 1 статьи 28 Федерального закона от 27.10.2008 N 178-ФЗ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 Подтверждение соответствия пищевых продуктов, материалов и издел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 ред. Федерального закона от 30.12.2008 N 31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дтверждение соответствия предназначенных для реализации определенных видов пищевых продуктов, материалов и изделий осуществляется в случаях, установл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изация и проведение обязательной сертификации или декларирования соответствия определенных видов пищевых продуктов, материалов и изделий осуществляются в порядке, установленном законодательством Российской Федерации о техническом регулирован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 Государственный надзор и контроль в области обеспечения качества и безопасности пищевых продук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й надзор и контроль в области обеспечения качества и безопасности пищевых продуктов осуществляются федеральным органом исполнительной власти в области государственного санитарно-эпидемиологического надзора Российской Федерации, федеральным органом исполнительной власти в области государственного ветеринарного надзора Российской Федерации, федеральными органами исполнительной власти в области государственного надзора и контроля за качеством и безопасностью зерна и продуктов его переработки, федеральным органом исполнительной власти в области государственного контроля торговли, качества товаров и услуг и защиты прав потребителей Российской Федерации, а также органами, осуществляющими государственный надзор в области стандартизации и сертифик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ых законов от 22.08.2004 N 122-ФЗ, от 31.03.2006 N 4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надзор и контроль ввозимых на территорию Российской Федерации пищевых продуктов, материалов и изделий осуществляются в специально оборудованных и предназначенных для этих целей пунктах пропуска через Государственную границу Российской Федерации. Перечень таких пунктов пропуска определяе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Федеральным законом от 30.12.2006 N 26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лномочия федеральных органов исполнительной власти, осуществляющих надзор и контроль в области обеспечения качества и безопасности пищевых продуктов, устанавлива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2 в ред. Федерального закона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едеральный орган исполнительной власти в области обороны, федеральный орган исполнительной власти в области внутренних дел, федеральный орган исполнительной власти в области безопасности, федеральный орган исполнительной власти в области надзора в сфере транспорта осуществляют контроль в соответствии со своей компетенцией за качеством и безопасностью пищевых продуктов, материалов и изделий, а также услуг, оказываемых в сфере торговли пищевыми продуктами, материалами и изделиями и сфере общественного 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ых законов от 30.06.2003 N 86-ФЗ,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Мониторинг качества и безопасности пищевых продуктов, здоровья насе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определения приоритетных направлений государственной политики в области обеспечения качества и безопасности пищевых продуктов, охраны здоровья населения, а также в целях разработки мер по предотвращению поступления на потребительский рынок некачественных и опасных пищевых продуктов, материалов и изделий органами государственного надзора и контроля совместно с органами исполнительной власти субъектов Российской Федерации организуется и проводится мониторинг качества и безопасности пищевых продуктов, здоровь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ониторинг качества и безопасности пищевых продуктов, здоровья населения проводится в соответствии с положением, утвержд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3.07.2008 N 160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ОБЩИЕ ТРЕБОВАНИЯ К ОБЕСПЕЧЕНИЮ</w:t>
      </w:r>
    </w:p>
    <w:p>
      <w:pPr>
        <w:pStyle w:val="ConsPlusTitle"/>
        <w:widowControl/>
        <w:jc w:val="center"/>
        <w:rPr/>
      </w:pPr>
      <w:r>
        <w:rPr/>
        <w:t>КАЧЕСТВА И БЕЗОПАСНОСТИ ПИЩЕВЫХ ПРОДУК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5. Требования к обеспечению качества и безопасности пищевых продук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едназначенные для реализации пищевые продукты должны удовлетворять физиологические потребности человека в необходимых веществах и энергии, отвечать обычно предъявляемым к пищевым продуктам требованиям в части органолептических и физико-химических показателей и соответствовать установленным нормативными документами требованиям к допустимому содержанию химических (в том числе радиоактивных), биологических веществ и их соединений, микроорганизмов и других биологических организмов, представляющих опасность для здоровья нынешнего и будущих поко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ищевая ценность продуктов детского питания должна соответствовать функциональному состоянию организма ребенка с учетом его возраста. Продукты детского питания должны быть безопасными для здоровья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одукты диетического питания должны иметь свойства, позволяющие использовать такие продукты для лечебного и профилактического питания человека в соответствии с установленными федеральным органом исполнительной власти в области здравоохранения требованиями к организации диетического питания, и быть безопасными для здоровья человек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 дня вступления в силу Федерального закона от 27.10.2008 N 178-ФЗ требования пунктов 2 и 3 статьи 16 не применяются в отношении соковой продукции из фруктов и (или) овощей (часть 1 статьи 28 Федерального закона от 27.10.2008 N 178-ФЗ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6. Требования к обеспечению качества и безопасности новых пищевых продуктов, материалов и изделий при их разработке и постановке на производств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При разработке новых пищевых продуктов, материалов и изделий, новых технологических процессов их изготовления, упаковки, хранения, перевозок и реализации индивидуальные предприниматели и юридические лица обязаны обосновывать требования к качеству и безопасности таких пищевых продуктов, материалов и изделий, их упаковке, маркировке и информации о таких пищевых продуктах, материалах и изделиях, сохранению качества и безопасности таких пищевых продуктов, материалов и изделий при их изготовлении и обороте, разрабатывать программы производственного контроля за качеством и безопасностью таких пищевых продуктов, материалов и изделий, методики их испытаний, а также устанавливать сроки годности таких пищевых продуктов, материалов и издел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годности пищевых продуктов, материалов и изделий устанавливаются в отношении таких пищевых продуктов, материалов и изделий, качество которых по истечении определенного срока с момента их изготовления ухудшается, которые приобретают свойства, представляющие опасность для здоровья человека, и в связи с этим утрачивают пригодность для использования по 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казатели качества и безопасности новых пищевых продуктов, материалов и изделий, сроки их годности, требования к их упаковке, маркировке, информации о таких пищевых продуктах, материалах и изделиях, условиям изготовления и оборота таких пищевых продуктов, материалов и изделий, программам производственного контроля за их качеством и безопасностью, методикам испытаний, способам утилизации или уничтожения некачественных и опасных пищевых продуктов, материалов и изделий должны быть включены в технически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ы технических документов и опытные образцы новых пищевых продуктов, материалов и изделий подлежат санитарно-эпидемиологической экспертиз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ы технических документов и опытные образцы изготовленных из продовольственного сырья животного происхождения новых пищевых продуктов, кроме того, подлежат ветеринарно-санитарной экспертиз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проекты могут быть утверждены изготовителем только при получении заключений государственной санитарно-эпидемиологической службы Российской Федерации или государственной ветеринарной службы Российской Федерации, удостоверяющих соответствие таких пищевых продуктов, материалов и изделий требованиям санитарных или ветеринарных правил и норм, а также безопасность для здоровья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утвержденных технических документов являются обязательными для индивидуальных предпринимателей и юридических лиц, осуществляющих деятельность по изготовлению и обороту конкретных видов пищевых продуктов, материалов и издел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овые пищевые продукты, материалы и изделия допускаются к изготовлению после государственной регистрации в порядке, установленном статьей 10 настоящего Федерального закон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 дня вступления в силу Федерального закона от 27.10.2008 N 178-ФЗ требования пунктов 1, 2, 3, 5, 6, 7 статьи 17 не применяются в отношении соковой продукции из фруктов и (или) овощей (часть 1 статьи 28 Федерального закона от 27.10.2008 N 178-ФЗ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7. Требования к обеспечению качества и безопасности пищевых продуктов, материалов и изделий при их изготовлен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зготовление пищевых продуктов, материалов и изделий следует осуществлять в соответствии с техническими документами при соблюдении требований санитарных и ветеринарных правил и нор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готовитель пищевых продуктов, материалов и изделий в целях обеспечения их качества и безопасности разрабатывает и внедряет системы качества в соответствии с требованиями государственных станда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изготовления пищевых продуктов должно применяться продовольственное сырье, качество и безопасность которого соответствует требованиям норматив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готовлении продовольственного сырья допускается использование кормовых добавок, стимуляторов роста животных (в том числе гормональных препаратов), лекарственных средств, пестицидов, агрохимикатов, прошедших санитарно-эпидемиологическую экспертизу и государственную регистрацию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вольственное сырье животного происхождения допускается для изготовления пищевых продуктов только после проведения ветеринарно-санитарной экспертизы и получения изготовителем заключения государственной ветеринарной службы Российской Федерации, удостоверяющего соответствие продовольственного сырья животного происхождения требованиям ветеринарных правил и нор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изготовлении продуктов детского питания и продуктов диетического питания не допускается использовать продовольственное сырье, изготовленное с использованием кормовых добавок, стимуляторов роста животных (в том числе гормональных препаратов), отдельных видов лекарственных средств, пестицидов, агрохимикатов и других опасных для здоровья человека веществ и со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ищевые добавки, используемые при изготовлении пищевых продуктов, и биологически активные добавки не должны причинять вред жизни и здоровью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готовлении пищевых продуктов, а также для употребления в пищу могут быть использованы пищевые добавки и биологически активные добавки, прошедшие государственную регистрацию в порядке, установленном статьей 10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спользуемые в процессе изготовления пищевых продуктов материалы и изделия должны соответствовать требованиям нормативных документов к качеству и безопасности таких материалов и издел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готовлении пищевых продуктов допускается применение материалов и изделий, прошедших государственную регистрацию в порядке, установленном статьей 10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зготовитель обязан проверить качество и безопасность каждой партии пищевых продуктов, материалов и изделий и передать покупателю вместе с пищевыми продуктами, материалами и изделиями удостоверение качества и безопасности пищевых продуктов, материалов и издел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стоверение качества и безопасности пищевых продуктов, материалов и изделий не оформляется на продукцию общественного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оответствие пищевых продуктов, материалов и изделий, перечни которых утверждаются уполномоченным Правительством Российской Федерации федеральным органом исполнительной власти, требованиям нормативных документов подтверждается сертификатом соответствия или декларацией о соответствии и знаком соответ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Изготовитель пищевых продуктов, материалов и изделий обязан немедленно приостановить изготовление некачественных и опасных пищевых продуктов, материалов и изделий на срок, необходимый для устранения причин, повлекших за собой изготовление таких пищевых продуктов, материалов и изделий. В случае, если устранить такие причины невозможно, изготовитель обязан прекратить изготовление некачественных и опасных пищевых продуктов, материалов и изделий, изъять их из оборота, обеспечив возврат от покупателей, потребителей таких пищевых продуктов, материалов и изделий, организовать в установленном порядке проведение их экспертизы, утилизацию или уничтожени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 дня вступления в силу Федерального закона от 27.10.2008 N 178-ФЗ требования пунктов 1, 2, 3 статьи 18 не применяются в отношении соковой продукции из фруктов и (или) овощей (часть 1 статьи 28 Федерального закона от 27.10.2008 N 178-ФЗ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8. Требования к обеспечению качества и безопасности пищевых продуктов при их расфасовке, упаковке и маркировк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ищевые продукты должны быть расфасованы и упакованы такими способами, которые позволяют обеспечить сохранение качества и безопасность при их хранении, перевозках и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ивидуальные предприниматели и юридические лица, осуществляющие расфасовку и упаковку пищевых продуктов, обязаны соблюдать требования нормативных документов к расфасовке и упаковке пищевых продуктов, их маркировке, а также к используемым для упаковки и маркировки пищевых продуктов материа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этикетках или ярлыках либо листках-вкладышах упакованных пищевых продуктов кроме информации, состав которой определяется законодательством Российской Федерации о защите прав потребителей, с учетом видов пищевых продуктов должна быть указана следующая информация на русском язы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ищевой ценности (калорийности, содержании белков, жиров, углеводов, витаминов, макро- и микроэлем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азначении и об условиях применения (в отношении продуктов детского питания, продуктов диетического питания и биологически активных добав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пособах и об условиях изготовления готовых блюд (в отношении концентратов и полуфабрикатов пищевых продук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условиях хранения (в отношении пищевых продуктов, для которых установлены требования к условиям их хран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дате изготовления и дате упаковки пищевых продукт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 дня вступления в силу Федерального закона от 27.10.2008 N 178-ФЗ требования пунктов 2, 3, 4 статьи 18 не применяются в отношении соковой продукции из фруктов и (или) овощей (часть 1 статьи 28 Федерального закона от 27.10.2008 N 178-ФЗ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9. Требования к обеспечению качества и безопасности пищевых продуктов, материалов и изделий при их хранении и перевозка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Хранение и перевозки пищевых продуктов, материалов и изделий должны осуществляться в условиях, обеспечивающих сохранение их качества и безопас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ивидуальные предприниматели и юридические лица, осуществляющие хранение, перевозки пищевых продуктов, материалов и изделий, обязаны соблюдать требования нормативных документов к условиям хранения и перевозок пищевых продуктов, материалов и изделий и подтверждать соблюдение таких требований соответствующими записями в товарно-сопроводительных доку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Хранение пищевых продуктов, материалов и изделий допускается в специально оборудованных помещениях, сооружениях, которые должны соответствовать требованиям строительных, санитарных и ветеринарных правил и нор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ля перевозок пищевых продуктов должны использоваться специально предназначенные или специально оборудованные для таких целей транспортные средства, имеющие оформленные в установленном порядке санитарные па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при хранении, перевозках пищевых продуктов, материалов и изделий допущено нарушение, приведшее к утрате пищевыми продуктами, материалами и изделиями соответствующего качества и приобретению ими опасных свойств, индивидуальные предприниматели и юридические лица, осуществляющие хранение, перевозки пищевых продуктов, материалов и изделий, обязаны информировать об этом владельцев и получателей пищевых продуктов, материалов и издел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е пищевые продукты, материалы и изделия не подлежат реализации, направляются на экспертизу, в соответствии с результатами которой они утилизируются или уничтожаю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0. Требования к обеспечению качества и безопасности пищевых продуктов, материалов и изделий при их реализ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реализации пищевых продуктов, материалов и изделий граждане (в том числе индивидуальные предприниматели) и юридические лица обязаны соблюдать требования норматив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розничной торговле не допускается продажа нерасфасованных и неупакованных пищевых продуктов, за исключением определенных видов пищевых продуктов, перечень которых устанавливается федеральным органом исполнительной власти в области торговли по согласованию с уполномоченным федеральным органом исполнительной власти по государственному санитарно-эпидемиологическому надз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ализация на продовольственных рынках пищевых продуктов непромышленного изготовления допускается только после проведения ветеринарно-санитарной экспертизы и получения продавцами заключений государственной ветеринарной службы Российской Федерации, удостоверяющих соответствие таких пищевых продуктов требованиям ветеринарных правил и нор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, если при реализации пищевых продуктов, материалов и изделий допущено нарушение, приведшее к утрате пищевыми продуктами, материалами и изделиями соответствующего качества и приобретению ими опасных свойств, граждане (в том числе индивидуальные предприниматели) и юридические лица, осуществляющие реализацию пищевых продуктов, материалов и изделий, обязаны снять такие пищевые продукты, материалы и изделия с реализации, обеспечить их отзыв от потребителей, направить некачественные и опасные пищевые продукты, материалы и изделия на экспертизу, организовать их утилизацию или уничтожени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1. Требования к обеспечению качества и безопасности пищевых продуктов, материалов и изделий, ввоз которых осуществляется на территорию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ачество и безопасность пищевых продуктов, материалов и изделий, ввоз которых осуществляется на территорию Российской Федерации, должны соответствовать требованиям норматив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язательства изготовителей, поставщиков по соблюдению требований нормативных документов в отношении пищевых продуктов, материалов и изделий, ввоз которых осуществляется на территорию Российской Федерации, являются существенными условиями договора их поставк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 дня вступления в силу Федерального закона от 27.10.2008 N 178-ФЗ требования пункта 3 статьи 21 не применяются в отношении соковой продукции из фруктов и (или) овощей (часть 1 статьи 28 Федерального закона от 27.10.2008 N 178-ФЗ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прещается ввоз на территорию Российской Федерации пищевых продуктов, материалов и изделий, не прошедших государственной регистрации в порядке, установленном в статье 10 настоящего Федерального закона, а также пищевых продуктов, материалов и изделий, не имеющих документов, удостоверяющих соответствие качества и безопасности таких пищевых продуктов, материалов и изделий требованиям норматив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пунктах пропуска через Государственную границу Российской Федерации и пунктах таможенного оформления пищевых продуктов, материалов и изделий, ввоз которых осуществляется на территорию Российской Федерации, должностные лица, осуществляющие государственный санитарно-эпидемиологический надзор, государственный ветеринарный надзор и государственный фитосанитарный контроль, в соответствии со своей компетенцией проводят досмотр таких пищевых продуктов, материалов и изделий, проверку их товарно-сопроводительных документов и принимают решение о возможности оформления ввоза таких пищевых продуктов, материалов и изделий на территорию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пищевые продукты, материалы и изделия, ввоз которых осуществляется на территорию Российской Федерации, вызывают у должностных лиц, осуществляющих государственный санитарно-эпидемиологический надзор, государственный ветеринарный надзор и государственный фитосанитарный контроль, обоснованные сомнения в безопасности таких пищевых продуктов, материалов и изделий, указанные лица принимают решение о временном приостановлении оформления ввоза на территорию Российской Федерации таких пищевых продуктов, материалов и издел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пищевые продукты, материалы и изделия, ввоз которых осуществляется на территорию Российской Федерации, признаются опасными, должностные лица, осуществляющие государственный санитарно-эпидемиологический надзор, государственный ветеринарный надзор и государственный фитосанитарный контроль, запрещают ввоз таких пищевых продуктов, материалов и изделий на территорию Российской Федерации и делают отметку в их товарно-сопроводительных документах о том, что такие пищевые продукты, материалы и изделия опасны для здоровья человека и не подлежат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делец опасных пищевых продуктов, материалов и изделий обязан в течение десяти дней вывезти их за пределы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опасные пищевые продукты, материалы и изделия в установленный абзацем четвертым настоящего пункта срок не вывезены за пределы территории Российской Федерации, они конфискуются в соответствии с законодательством Российской Федерации, направляются на экспертизу, в соответствии с результатами которой утилизируются или уничтожаю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2. Требования к организации и проведению производственного контроля за качеством и безопасностью пищевых продуктов, материалов и издел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дивидуальные предприниматели и юридические лица, осуществляющие деятельность по изготовлению и обороту пищевых продуктов, материалов и изделий, обязаны организовывать и проводить производственный контроль за их качеством и безопасностью, соблюдением требований нормативных и технических документов к условиям изготовления и оборота пищевых продуктов, материалов и издел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изводственный контроль за качеством и безопасностью пищевых продуктов, материалов и изделий проводится в соответствии с программой производственного контроля, которая разрабатывается индивидуальным предпринимателем или юридическим лицом на основании государственных стандартов и технических документов. Указанной программой определяются порядок осуществления производственного контроля за качеством и безопасностью пищевых продуктов, материалов и изделий, методики такого контроля и методики проверки условий их изготовления и оборот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3. Требования к работникам, осуществляющим деятельность по изготовлению и обороту пищевых продук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ботники, занятые на работах, которые связаны с изготовлением и оборотом пищевых продуктов, оказанием услуг в сфере розничной торговли пищевыми продуктами, материалами и изделиями и сфере общественного питания и при выполнении которых осуществляются непосредственные контакты работников с пищевыми продуктами, материалами и изделиями, проходят обязательные предварительные при поступлении на работу и периодические медицинские осмотры, а также гигиеническое обучени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Больные инфекционными заболеваниями, лица с подозрением на такие заболевания, лица, контактировавшие с больными инфекционными заболеваниями, лица, являющиеся носителями возбудителей инфекционных заболеваний, которые могут представлять в связи с особенностями изготовления и оборота пищевых продуктов, материалов и изделий опасность распространения таких заболеваний, а также работники, не прошедшие гигиенического обучения, не допускаются к работам, при выполнении которых осуществляются непосредственные контакты работников с пищевыми продуктами, материалами и изделия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4. Требования к изъятию из оборота некачественных и опасных пищевых продуктов, материалов и издел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екачественные и опасные пищевые продукты, материалы и изделия подлежат изъятию из оборо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делец некачественных и (или) опасных пищевых продуктов, материалов и изделий обязан изъять их из оборота самостоятельно или на основании предписания органов государственного надзора и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, если владелец некачественных и (или) опасных пищевых продуктов, материалов и изделий не принял меры по их изъятию из оборота, такие пищевые продукты, материалы и изделия конфискую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5. Требования к проведению экспертизы, к утилизации или уничтожению некачественных и опасных пищевых продуктов, материалов и изделий, изъятых из оборо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екачественные и опасные пищевые продукты, материалы и изделия, изъятые из оборота, подлежат соответствующей экспертизе (санитарно-эпидемиологической, ветеринарно-санитарной, товароведческой и другой), проводимой органами государственного надзора и контроля в соответствии со своей компетенцией, в целях определения возможности утилизации или уничтожения таких пищевых продуктов, материалов и издел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щевые продукты, материалы и изделия, владелец которых не может подтвердить их происхождение, которые имеют явные признаки недоброкачественности и представляют в связи с этим непосредственную угрозу жизни и здоровью человека, подлежат утилизации или уничтожению без проведения экспертизы. До утилизации или уничтожения таких пищевых продуктов, материалов и изделий их владелец в присутствии представителя органа государственного надзора и контроля обязан изменить свойства таких пищевых продуктов, материалов и изделий любым доступным и надежным способом, исключающим возможность их дальнейшего использования по 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екачественные и опасные пищевые продукты, материалы и изделия на срок, необходимый для проведения их экспертизы, утилизации или уничтожения, направляются на временное хранение, условия осуществления которого исключают возможность доступа к таким пищевым продуктам, материалам и издел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ходящиеся на временном хранении некачественные и опасные пищевые продукты, материалы и изделия подлежат строгому учету. Ответственность за сохранность таких пищевых продуктов, материалов и изделий несет их владеле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основании результатов экспертизы некачественных и опасных пищевых продуктов, материалов и изделий соответствующий орган государственного надзора и контроля принимает постановление об их утилизации или уничто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делец некачественных и (или) опасных пищевых продуктов, материалов и изделий осуществляет выбор способов и условий их утилизации или уничтожения в соответствии с требованиями нормативных либо технических документов и согласовывает с органом государственного надзора и контроля, вынесшим постановление об утилизации или уничтожении таких пищевых продуктов, материалов и изделий, способы и условия их утилизации или уничт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использования некачественных и (или) опасных пищевых продуктов в качестве корма животных согласовывается с государственной ветеринарной службой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сходы на экспертизу, хранение, перевозки, утилизацию или уничтожение некачественных и опасных пищевых продуктов, материалов и изделий оплачиваются их владель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ладелец некачественных и опасных пищевых продуктов, материалов и изделий обязан представить в орган государственного надзора и контроля, вынесший постановление об их утилизации или уничтожении, документ либо его заверенную в установленном порядке копию, подтверждающие факт утилизации или уничтожения таких пищевых продуктов, материалов и издел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рганы государственного надзора и контроля, вынесшие постановление об утилизации или уничтожении некачественных и (или) опасных пищевых продуктов, материалов и изделий, обязаны осуществлять контроль за их утилизацией или уничтожением в связи с опасностью возникновения и распространения заболеваний и отравлений людей и животных, а также загрязнения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30.12.2008 N 30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ОТВЕТСТВЕННОСТЬ ЗА НАРУШЕНИЕ</w:t>
      </w:r>
    </w:p>
    <w:p>
      <w:pPr>
        <w:pStyle w:val="ConsPlusTitle"/>
        <w:widowControl/>
        <w:jc w:val="center"/>
        <w:rPr/>
      </w:pPr>
      <w:r>
        <w:rPr/>
        <w:t>НАСТОЯЩЕГО ФЕДЕРАЛЬНОГО ЗАКО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6. Утратила силу. - Федеральный закон от 30.12.2001 N 196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7. Уголовная ответственность за нарушение настоящего Федерального зако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ие настоящего Федерального закона, приведшее к случаю возникновения заболевания, отравления или смерти человека, наступившему в результате употребления некачественных и (или) опасных пищевых продуктов, влечет за собой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8. Гражданско-правовая ответственность за нарушение настоящего Федерального зако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дивидуальные предприниматели и юридические лица, осуществляющие деятельность по обороту пищевых продуктов, материалов и изделий, а также оказание услуг в сфере общественного питания, за нарушение настоящего Федерального закона несут ответственность в соответствии с гражданск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ред, причиненный жизни, здоровью или имуществу гражданина либо имуществу юридического лица вследствие недостатков пищевых продуктов, материалов и изделий, а также недостатков услуг, оказываемых в сфере общественного питания, в части их качества и безопасности, подлежит возмещению в соответствии с граждански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9. Ответственность должностных лиц органов государственного надзора и контрол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ные лица органов государственного надзора и контроля за ненадлежащее исполнение своих обязанностей, а также за сокрытие фактов, создающих угрозу жизни и здоровью человека, несут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0. Введение в действие настоящего Федерального зако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вводится в действие со дня его официального опубликования, за исключением положений пункта 1 статьи 10 настоящего Федерального закона, которые вводятся в действие со дня официального опубликования утвержденных Правительством Российской Федерации соответствующи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ложения статей 2 - 8, статьи 9 (за исключением абзаца второго пункта 2), статьи 12 (за исключением положений, касающихся оценки и подтверждения соответствия требованиям нормативных документов услуг, оказываемых в сфере розничной торговли и сфере общественного питания), статьи 13, статьи 16, пунктов 1, 2, 5 - 8 статьи 17, пунктов 1 и 2 статьи 18, пунктов 1 - 3 и 5 статьи 19, пунктов 1 и 4 статьи 20, статей 21 - 28 настоящего Федерального закона распространяются также на парфюмерную и косметическую продукцию, средства и изделия для гигиены полости рта, табачные изделия. Положения статьи 10 настоящего Федерального закона распространяются также на косметическую продукцию, средства и изделия для гигиены полости 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5.12.2005 N 15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едложить Президент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ручить Правительству Российской Федерации разработать нормативные правовые акты, предусмотренные настоящим Федеральным законом, 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а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января 2000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29-Ф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05:00Z</dcterms:created>
  <dc:creator>админ</dc:creator>
  <dc:description/>
  <cp:keywords/>
  <dc:language>en-US</dc:language>
  <cp:lastModifiedBy>админ</cp:lastModifiedBy>
  <dcterms:modified xsi:type="dcterms:W3CDTF">2009-12-15T03:06:00Z</dcterms:modified>
  <cp:revision>1</cp:revision>
  <dc:subject/>
  <dc:title/>
</cp:coreProperties>
</file>